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36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директора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иганшина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А.Х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в МРИ ФНС России № 10 п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–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расчета, не позднее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 протоколом об административном правонарушении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3"/>
          <w:rFonts w:eastAsia="Times New Roman" w:cs="Times New Roman"/>
          <w:sz w:val="28"/>
          <w:szCs w:val="28"/>
          <w:lang w:val="en-US" w:bidi="en-US"/>
        </w:rPr>
        <w:t>А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197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Фаттахова Ф.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UserDefinedgrp16rplc23">
    <w:name w:val="cat-UserDefined grp-16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