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3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2 года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Кукморскому судебному району Республики Татарстан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5.5 Кодекса Российской Федерации об административных правонарушениях в отношении председателя правления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лимзяновой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Г.М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 правления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а в МРИ ФНС № 10 по РТ налоговую декларацию по налогу на добавленную стоимость за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- не позднее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ой, в судебное заседание не явилась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ё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ых деклараций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зянову 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Г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к/с 40102810445370000079 в Отделении НБ Республики Татарстан, р/с 03100643000000011100, получатель: УФК по РТ (Министерство юстиции Республики Татарстан), ИНН </w:t>
      </w:r>
      <w:r>
        <w:rPr>
          <w:rStyle w:val="CatPhoneNumbergrp17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53010005140, ОКТМО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дентификатор </w:t>
      </w:r>
      <w:r>
        <w:rPr>
          <w:rStyle w:val="CatUserDefinedgrp24rplc2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в Кукмор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Фаттахова Ф.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PhoneNumbergrp17rplc24">
    <w:name w:val="cat-PhoneNumber grp-17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