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3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июля 2022 года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третьей  статьи 12.8 Кодекса об административных правонарушениях Российской Федерации в отношении Ягафарова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не привлекавшегося к административной ответственности, зарегистрированного и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восточной стороны управлял автомашиной </w:t>
      </w:r>
      <w:r>
        <w:rPr>
          <w:rStyle w:val="CatCarMakeModelgrp15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6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 в состоянии алкогольного опьянения, не имея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ризнал, управление транспортным средством в состоянии алкогольного опьянения, не имея прав, не отриц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материалы дела, суд приходит к выводу о доказанности вины в совершении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</w:t>
      </w:r>
      <w:r>
        <w:rPr>
          <w:rStyle w:val="CatSumInWordsgrp10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свидетельствования на состояние алкогольного опьянения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оказаниями прибора №013293, протоколом об отстранении от управления транспортным средством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задержании транспортного средства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справкой по задержанию водителя, управлявшего транспортным средством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третьей статьи 12.8 КоАП 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третьей статьи 12.8 КоАП РФ – управление транспортным средством водителем, находящимся в состоянии алкогольного опьянения, не имеющи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признание вины, как смягчающее ответственность обстоятельств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стоятельства совершения административного правонарушения, цели наказания и его влияния на виновного, суд считает возможным назначить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 сроком на десять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9.9, 29.10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7rplc29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третьей  статьи 12.8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му аресту подвергнуть в зале суда. Срок административного ареста исчислять с </w:t>
      </w:r>
      <w:r>
        <w:rPr>
          <w:rStyle w:val="CatTimegrp14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1 июля 2022 года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 постановления  возложить на ОМВД России по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1rplc7">
    <w:name w:val="cat-PassportData grp-11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3rplc11">
    <w:name w:val="cat-Time grp-13 rplc-11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CarMakeModelgrp15rplc14">
    <w:name w:val="cat-CarMakeModel grp-15 rplc-14"/>
    <w:basedOn w:val="DefaultParagraphFont"/>
    <w:qFormat/>
    <w:rPr/>
  </w:style>
  <w:style w:type="character" w:styleId="CatCarNumbergrp16rplc15">
    <w:name w:val="cat-CarNumber grp-16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SumInWordsgrp10rplc17">
    <w:name w:val="cat-SumInWords grp-10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character" w:styleId="CatUserDefinedgrp17rplc29">
    <w:name w:val="cat-UserDefined grp-17 rplc-29"/>
    <w:basedOn w:val="DefaultParagraphFont"/>
    <w:qFormat/>
    <w:rPr/>
  </w:style>
  <w:style w:type="character" w:styleId="CatTimegrp14rplc30">
    <w:name w:val="cat-Time grp-14 rplc-30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UserDefinedgrp19rplc34">
    <w:name w:val="cat-UserDefined grp-19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9C7CBB8A87AE696104009C078F5082D99CE3A938B8D28A8AD6B651504DFB7D3F8460C6557IDf7O" TargetMode="External"/><Relationship Id="rId3" Type="http://schemas.openxmlformats.org/officeDocument/2006/relationships/hyperlink" Target="consultantplus://offline/ref=5FB9C7CBB8A87AE696104009C078F5082D99CE3F968C8D28A8AD6B651504DFB7D3F8460C655FD720I8f9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