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3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июля 2022 года                                                                                          город 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Кукморскому судебному району Республики Татарстан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Кашапова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не работающего, не состоящего в зарегистрированном браке, ранее к административной ответственности привлекавшегося, зарегистрированного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 Республика Татарстан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0rplc1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21rplc1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на состояние опьянения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22rplc2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9rplc30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8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8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Республики Татарстан через мирового судью. </w:t>
      </w:r>
    </w:p>
    <w:p>
      <w:pPr>
        <w:pStyle w:val="Normal"/>
        <w:spacing w:lineRule="auto" w:line="480" w:before="0" w:after="120"/>
        <w:ind w:left="283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Фаттахова Ф.Ф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PassportDatagrp16rplc13">
    <w:name w:val="cat-PassportData grp-16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17rplc16">
    <w:name w:val="cat-Time grp-17 rplc-16"/>
    <w:basedOn w:val="DefaultParagraphFont"/>
    <w:qFormat/>
    <w:rPr/>
  </w:style>
  <w:style w:type="character" w:styleId="CatUserDefinedgrp21rplc17">
    <w:name w:val="cat-UserDefined grp-21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UserDefinedgrp22rplc24">
    <w:name w:val="cat-UserDefined grp-22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UserDefinedgrp19rplc30">
    <w:name w:val="cat-UserDefined grp-19 rplc-30"/>
    <w:basedOn w:val="DefaultParagraphFont"/>
    <w:qFormat/>
    <w:rPr/>
  </w:style>
  <w:style w:type="character" w:styleId="CatTimegrp18rplc31">
    <w:name w:val="cat-Time grp-18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Addressgrp8rplc34">
    <w:name w:val="cat-Address grp-8 rplc-34"/>
    <w:basedOn w:val="DefaultParagraphFont"/>
    <w:qFormat/>
    <w:rPr/>
  </w:style>
  <w:style w:type="character" w:styleId="CatUserDefinedgrp23rplc36">
    <w:name w:val="cat-UserDefined grp-23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