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июля 2022 года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Трухин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женатого, имеющего одного несовершеннолетнего ребенка, ранее к административной ответственности привлекавшегося, зарегистрированного и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магазина «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7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одного несовершеннолетнего ребенка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2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grp15rplc26">
    <w:name w:val="cat-UserDefined grp-15 rplc-26"/>
    <w:basedOn w:val="DefaultParagraphFont"/>
    <w:qFormat/>
    <w:rPr/>
  </w:style>
  <w:style w:type="character" w:styleId="CatTimegrp14rplc27">
    <w:name w:val="cat-Time grp-14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