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29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город 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 Кукморскому судебному району Республики Татарстан Фаттахова Ф.Ф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20.21 Кодекса Российской Федерации об административных правонарушениях в отношении Карпова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И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ранее привлекавшегося к административной ответственности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</w:t>
      </w:r>
      <w:r>
        <w:rPr>
          <w:rStyle w:val="CatUserDefinedgrp18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внятную речь, неопрятный внешний вид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протоколом о направлении на медицинское освидетельствование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19rplc2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7rplc26"/>
          <w:rFonts w:eastAsia="Times New Roman" w:cs="Times New Roman"/>
          <w:sz w:val="28"/>
          <w:szCs w:val="28"/>
          <w:lang w:val="en-US" w:bidi="en-US"/>
        </w:rPr>
        <w:t>И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6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Республики Татарстан через мирового судью. </w:t>
      </w:r>
    </w:p>
    <w:p>
      <w:pPr>
        <w:pStyle w:val="Normal"/>
        <w:spacing w:lineRule="auto" w:line="480" w:before="0" w:after="120"/>
        <w:ind w:left="283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Фаттахова Ф.Ф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5rplc12">
    <w:name w:val="cat-Time grp-15 rplc-12"/>
    <w:basedOn w:val="DefaultParagraphFont"/>
    <w:qFormat/>
    <w:rPr/>
  </w:style>
  <w:style w:type="character" w:styleId="CatUserDefinedgrp18rplc13">
    <w:name w:val="cat-UserDefined grp-18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UserDefinedgrp19rplc20">
    <w:name w:val="cat-UserDefined grp-19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UserDefinedgrp17rplc26">
    <w:name w:val="cat-UserDefined grp-17 rplc-26"/>
    <w:basedOn w:val="DefaultParagraphFont"/>
    <w:qFormat/>
    <w:rPr/>
  </w:style>
  <w:style w:type="character" w:styleId="CatTimegrp16rplc27">
    <w:name w:val="cat-Time grp-16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UserDefinedgrp20rplc32">
    <w:name w:val="cat-UserDefined grp-20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