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ильмутди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ктом медицинского освидетельствования на состояние опьянения №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