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2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Ахметгалиев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20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на состояние опьянения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тгалиева </w:t>
      </w:r>
      <w:r>
        <w:rPr>
          <w:rStyle w:val="CatUserDefinedgrp19rplc29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 РФ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9rplc3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ExternalSystemDefinedgrp17rplc10">
    <w:name w:val="cat-ExternalSystemDefined grp-17 rplc-10"/>
    <w:basedOn w:val="DefaultParagraphFont"/>
    <w:qFormat/>
    <w:rPr/>
  </w:style>
  <w:style w:type="character" w:styleId="CatExternalSystemDefinedgrp18rplc11">
    <w:name w:val="cat-ExternalSystemDefined grp-18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15rplc14">
    <w:name w:val="cat-Time grp-15 rplc-14"/>
    <w:basedOn w:val="DefaultParagraphFont"/>
    <w:qFormat/>
    <w:rPr/>
  </w:style>
  <w:style w:type="character" w:styleId="CatUserDefinedgrp20rplc15">
    <w:name w:val="cat-UserDefined grp-20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UserDefinedgrp19rplc29">
    <w:name w:val="cat-UserDefined grp-19 rplc-29"/>
    <w:basedOn w:val="DefaultParagraphFont"/>
    <w:qFormat/>
    <w:rPr/>
  </w:style>
  <w:style w:type="character" w:styleId="CatTimegrp16rplc30">
    <w:name w:val="cat-Time grp-16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UserDefinedgrp21rplc35">
    <w:name w:val="cat-UserDefined grp-21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