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0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абдрахманова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не привлекавшегося, зарегистрированного и </w:t>
      </w:r>
      <w:r>
        <w:rPr>
          <w:rStyle w:val="CatPassportDatagrp1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5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20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в </w:t>
      </w:r>
      <w:r>
        <w:rPr>
          <w:rStyle w:val="CatUserDefinedgrp20rplc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0rplc2">
    <w:name w:val="cat-UserDefined grp-2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UserDefinedgrp18rplc35">
    <w:name w:val="cat-UserDefined grp-18 rplc-35"/>
    <w:basedOn w:val="DefaultParagraphFont"/>
    <w:qFormat/>
    <w:rPr/>
  </w:style>
  <w:style w:type="character" w:styleId="CatTimegrp17rplc36">
    <w:name w:val="cat-Time grp-17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UserDefinedgrp20rplc41">
    <w:name w:val="cat-UserDefined grp-2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2rplc43">
    <w:name w:val="cat-UserDefined grp-22 rplc-43"/>
    <w:basedOn w:val="DefaultParagraphFont"/>
    <w:qFormat/>
    <w:rPr/>
  </w:style>
  <w:style w:type="character" w:styleId="CatFIOgrp8rplc44">
    <w:name w:val="cat-FIO grp-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