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2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Зайнуллин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Р.Ш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не работающего, холостого, ранее к административной ответственности привлекавшегося, зарегистрированного и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19rplc1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25"/>
          <w:rFonts w:eastAsia="Times New Roman" w:cs="Times New Roman"/>
          <w:sz w:val="28"/>
          <w:szCs w:val="28"/>
          <w:lang w:val="en-US" w:bidi="en-US"/>
        </w:rPr>
        <w:t>Р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5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UserDefinedgrp19rplc19">
    <w:name w:val="cat-UserDefined grp-19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UserDefinedgrp16rplc25">
    <w:name w:val="cat-UserDefined grp-16 rplc-25"/>
    <w:basedOn w:val="DefaultParagraphFont"/>
    <w:qFormat/>
    <w:rPr/>
  </w:style>
  <w:style w:type="character" w:styleId="CatTimegrp15rplc26">
    <w:name w:val="cat-Time grp-15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UserDefinedgrp18rplc31">
    <w:name w:val="cat-UserDefined grp-18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