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4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июля 2021 года                                                                                             г.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</w:t>
      </w:r>
      <w:r>
        <w:rPr>
          <w:rStyle w:val="CatUserDefinedgrp29rplc3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Кукморскому судебному району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части 2 статьи 8.28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0rplc7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7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патрулировании лесного фонда по маршруту 13-14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наружено, что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незаконную рубку сухостойных деревьев породы береза в количестве 3 штук в квартале 22 выделе 6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1 статьи 8.28 КоАП РФ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 же действия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</w:t>
      </w:r>
      <w:r>
        <w:rPr>
          <w:rStyle w:val="CatSumInWordsgrp13rplc1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</w:t>
      </w:r>
      <w:r>
        <w:rPr>
          <w:rStyle w:val="CatSumInWordsgrp14rplc1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</w:t>
      </w:r>
      <w:r>
        <w:rPr>
          <w:rStyle w:val="CatSumInWordsgrp15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 2 статьи 8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: протоколом об административном правонарушении серии 022 № от </w:t>
      </w:r>
      <w:r>
        <w:rPr>
          <w:rStyle w:val="CatDategrp7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зъяснениями к протоколу № от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ктом лесонарушения </w:t>
      </w:r>
      <w:r>
        <w:rPr>
          <w:rStyle w:val="CatUserDefinedgrp29rplc24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четом суммы к незаконной рубке, выявленной в квартале 22 выделе 66 </w:t>
      </w:r>
      <w:r>
        <w:rPr>
          <w:rStyle w:val="CatOrganizationNamegrp18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данием на осуществление патрулирования лесов от </w:t>
      </w:r>
      <w:r>
        <w:rPr>
          <w:rStyle w:val="CatDategrp8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6rplc29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ктом патрулирования лесов </w:t>
      </w:r>
      <w:r>
        <w:rPr>
          <w:rStyle w:val="CatUserDefinedgrp27rplc30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отоматериалам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2 статьи 8.28 КоАП РФ полностью доказанно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2 статьи 8.28 КоАП РФ – незаконная рубка, повреждение лесных насаждений или самовольное выкапывание в лесах деревьев, кустарников, лиан,  совершенные с применением механизмов, автомототранспортных средств, самоходных машин и других видов техники, если эти действия не содержа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уголовно наказуемого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ом учитывается  характер умышленно совершенного правонаруш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фуллина </w:t>
      </w:r>
      <w:r>
        <w:rPr>
          <w:rStyle w:val="CatUserDefinedgrp30rplc34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8.28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6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0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40101810800000010001, ИНН </w:t>
      </w:r>
      <w:r>
        <w:rPr>
          <w:rStyle w:val="CatPhoneNumbergrp21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83010281140, ОКТМО </w:t>
      </w:r>
      <w:r>
        <w:rPr>
          <w:rStyle w:val="CatPhoneNumbergrp23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9rplc3">
    <w:name w:val="cat-UserDefined grp-2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UserDefinedgrp24rplc42">
    <w:name w:val="cat-UserDefined grp-24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25rplc46">
    <w:name w:val="cat-UserDefined grp-2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