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2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                                                                                       город Кукмор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7.3 Кодекса Российской Федерации об административных правонарушениях в отношении Андре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мировых судей Кукморского районного суда Республики Татарстан,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с признаками алкогольного опьянения (невнятная речь, запах алкоголя изо рта, начал кричать. На замечания судебного пристава по ОУПДС ОСП по Балтасинскому 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Республике Татарстан о прекращении действий, нарушающие правила поведения в суде, не реагиров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 судебных приставах»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невыполнение законных требований судебного пристава влечет ответственность, установленную законодательством Российской Федерации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 судебных приставах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 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характер совершенног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а также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статьи 17.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 Банка России//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173019000140, ОКТМО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02248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906A19F7D8AE8150A5C969C4FE7006029FD23CDCD920917C59690F652EAF7B830647B2493E1B316B01CA81DEC959E09A9C3D8D8E9D3452A1A5e7G" TargetMode="External"/><Relationship Id="rId4" Type="http://schemas.openxmlformats.org/officeDocument/2006/relationships/hyperlink" Target="consultantplus://offline/ref=906A19F7D8AE8150A5C969C4FE7006029EDA3ED4D12F917C59690F652EAF7B830647B2493E18326806CA81DEC959E09A9C3D8D8E9D3452A1A5e7G" TargetMode="External"/><Relationship Id="rId5" Type="http://schemas.openxmlformats.org/officeDocument/2006/relationships/hyperlink" Target="consultantplus://offline/ref=906A19F7D8AE8150A5C969C4FE7006029EDA3ED4D12F917C59690F652EAF7B830647B2493E18336F04CA81DEC959E09A9C3D8D8E9D3452A1A5e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