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Яппар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. Тукая, д.42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АП 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с </w:t>
      </w:r>
      <w:r>
        <w:rPr>
          <w:rStyle w:val="CatCarNumbergrp18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PRO-100 touch-k с заводским номером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724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0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2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3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10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CarNumbergrp18rplc29">
    <w:name w:val="cat-CarNumber grp-1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character" w:styleId="CatSumgrp14rplc41">
    <w:name w:val="cat-Sum grp-1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0rplc44">
    <w:name w:val="cat-PhoneNumber grp-20 rplc-44"/>
    <w:basedOn w:val="DefaultParagraphFont"/>
    <w:qFormat/>
    <w:rPr/>
  </w:style>
  <w:style w:type="character" w:styleId="CatPhoneNumbergrp21rplc45">
    <w:name w:val="cat-PhoneNumber grp-21 rplc-45"/>
    <w:basedOn w:val="DefaultParagraphFont"/>
    <w:qFormat/>
    <w:rPr/>
  </w:style>
  <w:style w:type="character" w:styleId="CatPhoneNumbergrp22rplc46">
    <w:name w:val="cat-PhoneNumber grp-22 rplc-46"/>
    <w:basedOn w:val="DefaultParagraphFont"/>
    <w:qFormat/>
    <w:rPr/>
  </w:style>
  <w:style w:type="character" w:styleId="CatPhoneNumbergrp23rplc47">
    <w:name w:val="cat-PhoneNumber grp-23 rplc-47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UserDefinedgrp28rplc52">
    <w:name w:val="cat-UserDefined grp-28 rplc-52"/>
    <w:basedOn w:val="DefaultParagraphFont"/>
    <w:qFormat/>
    <w:rPr/>
  </w:style>
  <w:style w:type="character" w:styleId="CatFIOgrp10rplc53">
    <w:name w:val="cat-FIO grp-1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