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1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4rplc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, исполняющий обязанности мирового судьи судебного участка № 1 по Кукморскому судебному району Республики Татарстан Хамидуллина В.Ю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Соловьева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гражданина Российской Федерации, имеющего на иждивении четверых малолетних детей, семейное положение: разведен,  зарегистрированного по адресу: 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нанес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кулаком руки в область головы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а рассмотрение дела не явилась, представив заявление о рассмотрении дела без её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лностью подтверждается: протоколом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об обнаружении признаков административного правонарушения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доставлении от </w:t>
      </w:r>
      <w:r>
        <w:rPr>
          <w:rStyle w:val="CatUserDefinedgrp24rplc3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задержании от </w:t>
      </w:r>
      <w:r>
        <w:rPr>
          <w:rStyle w:val="CatUserDefinedgrp24rplc3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декса Российской Федерации об административных правонарушениях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наличие на иждивении малолетних детей, низкое материальное положение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личность лица, ранее привлекавшегося к административной ответственности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административного наказания,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43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статьей 6.1.1 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0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4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UserDefinedgrp24rplc4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Dategrp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копии настоящего постановления в Кукморский районный суд Республики Татарстан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Хамидуллина В.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0">
    <w:name w:val="cat-UserDefined grp-24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UserDefinedgrp22rplc43">
    <w:name w:val="cat-UserDefined grp-22 rplc-43"/>
    <w:basedOn w:val="DefaultParagraphFont"/>
    <w:qFormat/>
    <w:rPr/>
  </w:style>
  <w:style w:type="character" w:styleId="CatTimegrp19rplc44">
    <w:name w:val="cat-Time grp-19 rplc-44"/>
    <w:basedOn w:val="DefaultParagraphFont"/>
    <w:qFormat/>
    <w:rPr/>
  </w:style>
  <w:style w:type="character" w:styleId="CatUserDefinedgrp24rplc45">
    <w:name w:val="cat-UserDefined grp-24 rplc-45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UserDefinedgrp24rplc47">
    <w:name w:val="cat-UserDefined grp-24 rplc-47"/>
    <w:basedOn w:val="DefaultParagraphFont"/>
    <w:qFormat/>
    <w:rPr/>
  </w:style>
  <w:style w:type="character" w:styleId="CatDategrp7rplc48">
    <w:name w:val="cat-Date grp-7 rplc-48"/>
    <w:basedOn w:val="DefaultParagraphFont"/>
    <w:qFormat/>
    <w:rPr/>
  </w:style>
  <w:style w:type="character" w:styleId="CatUserDefinedgrp25rplc50">
    <w:name w:val="cat-UserDefined grp-2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