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1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26 Кодекса Российской Федерации об административных правонарушениях в отношении Якупова </w:t>
      </w:r>
      <w:r>
        <w:rPr>
          <w:rStyle w:val="CatUserDefinedgrp39rplc7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дивидуального предпринимателя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ль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Т.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0 км+50 м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31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33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наркотического опьянения (поведение, не соответствующее обстановке), не выполнил законное требование уполномоченного должностного лица о прохождении медицинского освидетельствования в медицинском учрежд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Т. в судебном заседании вину не признал, показал, что употреблял антибиоти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адвокат </w:t>
      </w: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основания для остановки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ами полиции и для направления на медицинское освидетельствование не имелись. Считает, что нужно прекращать производство по делу в связи с отсутствием состава административного правонаруш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инспектор БДД ОГИБДД ОМВД России по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0 км+50 м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остановлена автомашина </w:t>
      </w:r>
      <w:r>
        <w:rPr>
          <w:rStyle w:val="CatCarMakeModelgrp31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34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Т. был отстранен от управления транспортным средством. Было проведено освидетельствование на состояние опьянения. Состояние опьянения не было установлено, но были сомнения в трезвости водителя.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медицинское освидетельствование на состояние наркотического опьянения в Кукморской ЦРБ, на что </w:t>
      </w:r>
      <w:r>
        <w:rPr>
          <w:rStyle w:val="CatFIOgrp2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УП ОМВД России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 в ночь с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работал совместно с </w:t>
      </w:r>
      <w:r>
        <w:rPr>
          <w:rStyle w:val="CatFIOgrp2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въезде в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остановлена автомашина </w:t>
      </w:r>
      <w:r>
        <w:rPr>
          <w:rStyle w:val="CatCarMakeModelgrp32rplc3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</w:t>
      </w:r>
      <w:r>
        <w:rPr>
          <w:rStyle w:val="CatFIOgrp2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едение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ответствовало обстановке, зрачки были расширены, ему было предложено пройти медицинское освидетельствование, он отказа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1.6 Правил дорожного движения лица, нарушившие требования данных Правил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астью 1 статьи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 (дале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2 Правил дорожного движения водителем является лицо, управляющее каким-либо транспортным средств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2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0 км+50 м </w:t>
      </w:r>
      <w:r>
        <w:rPr>
          <w:rStyle w:val="CatAddressgrp5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31rplc4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33rplc5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наркотического опьянения (поведение, не соответствующее обстановке), не выполнил законное требование уполномоченного должностного лица о прохождении медицинского освидетельствования в медицинском учрежд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 от </w:t>
      </w:r>
      <w:r>
        <w:rPr>
          <w:rStyle w:val="CatDategrp12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тся признаки опьянения, как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12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Освидетельствование </w:t>
      </w:r>
      <w:r>
        <w:rPr>
          <w:rStyle w:val="CatFIOgrp19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состояние алкогольного опьянения проведено с помощью технического средства измерения алкотектор PRO-100 touch-k с заводским номером </w:t>
      </w:r>
      <w:r>
        <w:rPr>
          <w:rStyle w:val="CatPhoneNumbergrp35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0,000 мг/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0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</w:t>
      </w:r>
      <w:r>
        <w:rPr>
          <w:rStyle w:val="CatFIOgrp19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БДД ОГИБДД ОМВД России по </w:t>
      </w:r>
      <w:r>
        <w:rPr>
          <w:rStyle w:val="CatAddressgrp6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, предусмотренном указанными выше Правилами, было предложено освидетельствование на состояние алкогольного опьянения с применением технического средства измерения, по результатам которого состояние опьянения у </w:t>
      </w:r>
      <w:r>
        <w:rPr>
          <w:rStyle w:val="CatFIOgrp19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тановлено, и, поскольку у должностного лица имелись достаточные основания полагать, что это лицо находится в состоянии опьянения, в соответствии с пунктом 10 раздела III Правил, с соблюдением требований статьи 27.12 Кодекса Российской Федерации об административных правонарушениях, </w:t>
      </w:r>
      <w:r>
        <w:rPr>
          <w:rStyle w:val="CatFIOgrp23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на медицинское освидетельствование на состояние опьянения, пройти которое он отказался, в нарушение пункта 2.3.2 Правил дорожного движения не выполнил законное требование уполномоченного должностного ли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от </w:t>
      </w:r>
      <w:r>
        <w:rPr>
          <w:rStyle w:val="CatDategrp12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23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на прохождение медицинского освидетельствования на состояние опьянения в медицинском учреждении. Пройти освидетельствование отказа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12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26 Кодекса Российской Федерации об административных правонарушениях, задержано транспортное средство – автомашина </w:t>
      </w:r>
      <w:r>
        <w:rPr>
          <w:rStyle w:val="CatCarMakeModelgrp31rplc6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33rplc6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сотрудника полиции от </w:t>
      </w:r>
      <w:r>
        <w:rPr>
          <w:rStyle w:val="CatDategrp12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12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9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26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процедура направления уполномоченным должностным лицом на медицинское освидетельствование </w:t>
      </w:r>
      <w:r>
        <w:rPr>
          <w:rStyle w:val="CatFIOgrp19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людена, вина </w:t>
      </w:r>
      <w:r>
        <w:rPr>
          <w:rStyle w:val="CatFIOgrp19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полностью доказа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данного административного правонарушения считается оконченным с момента отказа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не может согласиться с доводами защитника о необходимости прекращения дела об административном правонарушении, считая их необоснованными, поскольку вина </w:t>
      </w:r>
      <w:r>
        <w:rPr>
          <w:rStyle w:val="CatFIOgrp19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лное подтверждение доказательствами, приведенными выше, не доверять которым у суда оснований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9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чем не подтверждены, опровергается материалами административного дела. Его доводы суд расценивает критически, как попытку уйти от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9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12.26 Кодекса Российской Федерации об административных правонарушениях – невыполнение водителем транспортного средства зако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бова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полномоч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олжностного лиц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прохожде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61120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медицинского освидетельствова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64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суд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7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9rplc75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2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ему наказание в виде штрафа в размере </w:t>
      </w:r>
      <w:r>
        <w:rPr>
          <w:rStyle w:val="CatSumgrp27rplc7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8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8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36rplc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37rplc8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- </w:t>
      </w:r>
      <w:r>
        <w:rPr>
          <w:rStyle w:val="CatPhoneNumbergrp38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–92633101, УИН </w:t>
      </w:r>
      <w:r>
        <w:rPr>
          <w:rStyle w:val="CatUserDefinedgrp40rplc82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9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лишения права управления транспортными средствами возложить на отделение ГИБДД по месту жи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</w:t>
      </w:r>
      <w:r>
        <w:rPr>
          <w:rStyle w:val="CatFIOgrp15rplc8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UserDefinedgrp39rplc7">
    <w:name w:val="cat-UserDefined grp-39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9rplc11">
    <w:name w:val="cat-PassportData grp-29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30rplc14">
    <w:name w:val="cat-Time grp-30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CarMakeModelgrp31rplc16">
    <w:name w:val="cat-CarMakeModel grp-31 rplc-16"/>
    <w:basedOn w:val="DefaultParagraphFont"/>
    <w:qFormat/>
    <w:rPr/>
  </w:style>
  <w:style w:type="character" w:styleId="CatCarNumbergrp33rplc17">
    <w:name w:val="cat-CarNumber grp-33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Timegrp30rplc25">
    <w:name w:val="cat-Time grp-30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CarMakeModelgrp31rplc27">
    <w:name w:val="cat-CarMakeModel grp-31 rplc-27"/>
    <w:basedOn w:val="DefaultParagraphFont"/>
    <w:qFormat/>
    <w:rPr/>
  </w:style>
  <w:style w:type="character" w:styleId="CatCarNumbergrp34rplc28">
    <w:name w:val="cat-CarNumber grp-34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FIOgrp24rplc33">
    <w:name w:val="cat-FIO grp-24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FIOgrp25rplc36">
    <w:name w:val="cat-FIO grp-25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CarMakeModelgrp32rplc38">
    <w:name w:val="cat-CarMakeModel grp-32 rplc-38"/>
    <w:basedOn w:val="DefaultParagraphFont"/>
    <w:qFormat/>
    <w:rPr/>
  </w:style>
  <w:style w:type="character" w:styleId="CatFIOgrp26rplc39">
    <w:name w:val="cat-FIO grp-26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FIOgrp23rplc45">
    <w:name w:val="cat-FIO grp-23 rplc-45"/>
    <w:basedOn w:val="DefaultParagraphFont"/>
    <w:qFormat/>
    <w:rPr/>
  </w:style>
  <w:style w:type="character" w:styleId="CatDategrp11rplc46">
    <w:name w:val="cat-Date grp-11 rplc-46"/>
    <w:basedOn w:val="DefaultParagraphFont"/>
    <w:qFormat/>
    <w:rPr/>
  </w:style>
  <w:style w:type="character" w:styleId="CatTimegrp30rplc47">
    <w:name w:val="cat-Time grp-30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CarMakeModelgrp31rplc49">
    <w:name w:val="cat-CarMakeModel grp-31 rplc-49"/>
    <w:basedOn w:val="DefaultParagraphFont"/>
    <w:qFormat/>
    <w:rPr/>
  </w:style>
  <w:style w:type="character" w:styleId="CatCarNumbergrp33rplc50">
    <w:name w:val="cat-CarNumber grp-33 rplc-50"/>
    <w:basedOn w:val="DefaultParagraphFont"/>
    <w:qFormat/>
    <w:rPr/>
  </w:style>
  <w:style w:type="character" w:styleId="CatDategrp12rplc51">
    <w:name w:val="cat-Date grp-12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CatDategrp12rplc53">
    <w:name w:val="cat-Date grp-12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CatPhoneNumbergrp35rplc55">
    <w:name w:val="cat-PhoneNumber grp-35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FIOgrp22rplc58">
    <w:name w:val="cat-FIO grp-22 rplc-58"/>
    <w:basedOn w:val="DefaultParagraphFont"/>
    <w:qFormat/>
    <w:rPr/>
  </w:style>
  <w:style w:type="character" w:styleId="CatFIOgrp19rplc59">
    <w:name w:val="cat-FIO grp-19 rplc-59"/>
    <w:basedOn w:val="DefaultParagraphFont"/>
    <w:qFormat/>
    <w:rPr/>
  </w:style>
  <w:style w:type="character" w:styleId="CatFIOgrp23rplc60">
    <w:name w:val="cat-FIO grp-23 rplc-60"/>
    <w:basedOn w:val="DefaultParagraphFont"/>
    <w:qFormat/>
    <w:rPr/>
  </w:style>
  <w:style w:type="character" w:styleId="CatDategrp12rplc61">
    <w:name w:val="cat-Date grp-12 rplc-61"/>
    <w:basedOn w:val="DefaultParagraphFont"/>
    <w:qFormat/>
    <w:rPr/>
  </w:style>
  <w:style w:type="character" w:styleId="CatFIOgrp23rplc62">
    <w:name w:val="cat-FIO grp-23 rplc-62"/>
    <w:basedOn w:val="DefaultParagraphFont"/>
    <w:qFormat/>
    <w:rPr/>
  </w:style>
  <w:style w:type="character" w:styleId="CatDategrp12rplc63">
    <w:name w:val="cat-Date grp-12 rplc-63"/>
    <w:basedOn w:val="DefaultParagraphFont"/>
    <w:qFormat/>
    <w:rPr/>
  </w:style>
  <w:style w:type="character" w:styleId="CatCarMakeModelgrp31rplc64">
    <w:name w:val="cat-CarMakeModel grp-31 rplc-64"/>
    <w:basedOn w:val="DefaultParagraphFont"/>
    <w:qFormat/>
    <w:rPr/>
  </w:style>
  <w:style w:type="character" w:styleId="CatCarNumbergrp33rplc65">
    <w:name w:val="cat-CarNumber grp-33 rplc-65"/>
    <w:basedOn w:val="DefaultParagraphFont"/>
    <w:qFormat/>
    <w:rPr/>
  </w:style>
  <w:style w:type="character" w:styleId="CatDategrp12rplc66">
    <w:name w:val="cat-Date grp-12 rplc-66"/>
    <w:basedOn w:val="DefaultParagraphFont"/>
    <w:qFormat/>
    <w:rPr/>
  </w:style>
  <w:style w:type="character" w:styleId="CatDategrp12rplc67">
    <w:name w:val="cat-Date grp-12 rplc-67"/>
    <w:basedOn w:val="DefaultParagraphFont"/>
    <w:qFormat/>
    <w:rPr/>
  </w:style>
  <w:style w:type="character" w:styleId="CatFIOgrp19rplc68">
    <w:name w:val="cat-FIO grp-19 rplc-68"/>
    <w:basedOn w:val="DefaultParagraphFont"/>
    <w:qFormat/>
    <w:rPr/>
  </w:style>
  <w:style w:type="character" w:styleId="CatFIOgrp19rplc69">
    <w:name w:val="cat-FIO grp-19 rplc-69"/>
    <w:basedOn w:val="DefaultParagraphFont"/>
    <w:qFormat/>
    <w:rPr/>
  </w:style>
  <w:style w:type="character" w:styleId="CatFIOgrp19rplc70">
    <w:name w:val="cat-FIO grp-19 rplc-70"/>
    <w:basedOn w:val="DefaultParagraphFont"/>
    <w:qFormat/>
    <w:rPr/>
  </w:style>
  <w:style w:type="character" w:styleId="CatFIOgrp19rplc71">
    <w:name w:val="cat-FIO grp-19 rplc-71"/>
    <w:basedOn w:val="DefaultParagraphFont"/>
    <w:qFormat/>
    <w:rPr/>
  </w:style>
  <w:style w:type="character" w:styleId="CatFIOgrp19rplc72">
    <w:name w:val="cat-FIO grp-19 rplc-72"/>
    <w:basedOn w:val="DefaultParagraphFont"/>
    <w:qFormat/>
    <w:rPr/>
  </w:style>
  <w:style w:type="character" w:styleId="CatFIOgrp19rplc73">
    <w:name w:val="cat-FIO grp-19 rplc-73"/>
    <w:basedOn w:val="DefaultParagraphFont"/>
    <w:qFormat/>
    <w:rPr/>
  </w:style>
  <w:style w:type="character" w:styleId="CatFIOgrp17rplc74">
    <w:name w:val="cat-FIO grp-17 rplc-74"/>
    <w:basedOn w:val="DefaultParagraphFont"/>
    <w:qFormat/>
    <w:rPr/>
  </w:style>
  <w:style w:type="character" w:styleId="CatUserDefinedgrp39rplc75">
    <w:name w:val="cat-UserDefined grp-39 rplc-75"/>
    <w:basedOn w:val="DefaultParagraphFont"/>
    <w:qFormat/>
    <w:rPr/>
  </w:style>
  <w:style w:type="character" w:styleId="CatSumgrp27rplc76">
    <w:name w:val="cat-Sum grp-27 rplc-76"/>
    <w:basedOn w:val="DefaultParagraphFont"/>
    <w:qFormat/>
    <w:rPr/>
  </w:style>
  <w:style w:type="character" w:styleId="CatAddressgrp8rplc77">
    <w:name w:val="cat-Address grp-8 rplc-77"/>
    <w:basedOn w:val="DefaultParagraphFont"/>
    <w:qFormat/>
    <w:rPr/>
  </w:style>
  <w:style w:type="character" w:styleId="CatAddressgrp8rplc78">
    <w:name w:val="cat-Address grp-8 rplc-78"/>
    <w:basedOn w:val="DefaultParagraphFont"/>
    <w:qFormat/>
    <w:rPr/>
  </w:style>
  <w:style w:type="character" w:styleId="CatPhoneNumbergrp36rplc79">
    <w:name w:val="cat-PhoneNumber grp-36 rplc-79"/>
    <w:basedOn w:val="DefaultParagraphFont"/>
    <w:qFormat/>
    <w:rPr/>
  </w:style>
  <w:style w:type="character" w:styleId="CatPhoneNumbergrp37rplc80">
    <w:name w:val="cat-PhoneNumber grp-37 rplc-80"/>
    <w:basedOn w:val="DefaultParagraphFont"/>
    <w:qFormat/>
    <w:rPr/>
  </w:style>
  <w:style w:type="character" w:styleId="CatPhoneNumbergrp38rplc81">
    <w:name w:val="cat-PhoneNumber grp-38 rplc-81"/>
    <w:basedOn w:val="DefaultParagraphFont"/>
    <w:qFormat/>
    <w:rPr/>
  </w:style>
  <w:style w:type="character" w:styleId="CatUserDefinedgrp40rplc82">
    <w:name w:val="cat-UserDefined grp-40 rplc-82"/>
    <w:basedOn w:val="DefaultParagraphFont"/>
    <w:qFormat/>
    <w:rPr/>
  </w:style>
  <w:style w:type="character" w:styleId="CatAddressgrp2rplc83">
    <w:name w:val="cat-Address grp-2 rplc-83"/>
    <w:basedOn w:val="DefaultParagraphFont"/>
    <w:qFormat/>
    <w:rPr/>
  </w:style>
  <w:style w:type="character" w:styleId="CatAddressgrp9rplc84">
    <w:name w:val="cat-Address grp-9 rplc-84"/>
    <w:basedOn w:val="DefaultParagraphFont"/>
    <w:qFormat/>
    <w:rPr/>
  </w:style>
  <w:style w:type="character" w:styleId="CatAddressgrp2rplc85">
    <w:name w:val="cat-Address grp-2 rplc-85"/>
    <w:basedOn w:val="DefaultParagraphFont"/>
    <w:qFormat/>
    <w:rPr/>
  </w:style>
  <w:style w:type="character" w:styleId="CatUserDefinedgrp41rplc86">
    <w:name w:val="cat-UserDefined grp-41 rplc-86"/>
    <w:basedOn w:val="DefaultParagraphFont"/>
    <w:qFormat/>
    <w:rPr/>
  </w:style>
  <w:style w:type="character" w:styleId="CatFIOgrp15rplc87">
    <w:name w:val="cat-FIO grp-15 rplc-8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B1582DDFF2FB73D70B78A262844962014CB8ABECC0B65A48DFC0009296BFC8B33CF8631E2B6T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