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1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Нурмухамет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1,070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, согласно которому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медицинское освидетельствование на состояние опьянения в медицинское уч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 освидетельствования на состояние опьянения лица, которое управляет транспортным средством  № 983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 нахождения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РRO-100 touch-К № 904739. Результат освидетельствования зафиксирован в акте установленной формы, с записью результата исследования – 0,918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9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от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4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4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5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6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7756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10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MakeModelgrp19rplc15">
    <w:name w:val="cat-CarMakeModel grp-19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CarMakeModelgrp19rplc29">
    <w:name w:val="cat-CarMakeModel grp-19 rplc-29"/>
    <w:basedOn w:val="DefaultParagraphFont"/>
    <w:qFormat/>
    <w:rPr/>
  </w:style>
  <w:style w:type="character" w:styleId="CatCarNumbergrp20rplc30">
    <w:name w:val="cat-CarNumber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CarMakeModelgrp19rplc40">
    <w:name w:val="cat-CarMakeModel grp-19 rplc-40"/>
    <w:basedOn w:val="DefaultParagraphFont"/>
    <w:qFormat/>
    <w:rPr/>
  </w:style>
  <w:style w:type="character" w:styleId="CatCarNumbergrp21rplc41">
    <w:name w:val="cat-CarNumber grp-21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UserDefinedgrp27rplc48">
    <w:name w:val="cat-UserDefined grp-27 rplc-48"/>
    <w:basedOn w:val="DefaultParagraphFont"/>
    <w:qFormat/>
    <w:rPr/>
  </w:style>
  <w:style w:type="character" w:styleId="CatSumgrp15rplc49">
    <w:name w:val="cat-Sum grp-15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PhoneNumbergrp23rplc52">
    <w:name w:val="cat-PhoneNumber grp-23 rplc-52"/>
    <w:basedOn w:val="DefaultParagraphFont"/>
    <w:qFormat/>
    <w:rPr/>
  </w:style>
  <w:style w:type="character" w:styleId="CatPhoneNumbergrp24rplc53">
    <w:name w:val="cat-PhoneNumber grp-24 rplc-53"/>
    <w:basedOn w:val="DefaultParagraphFont"/>
    <w:qFormat/>
    <w:rPr/>
  </w:style>
  <w:style w:type="character" w:styleId="CatPhoneNumbergrp25rplc54">
    <w:name w:val="cat-PhoneNumber grp-25 rplc-54"/>
    <w:basedOn w:val="DefaultParagraphFont"/>
    <w:qFormat/>
    <w:rPr/>
  </w:style>
  <w:style w:type="character" w:styleId="CatPhoneNumbergrp26rplc55">
    <w:name w:val="cat-PhoneNumber grp-26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UserDefinedgrp29rplc59">
    <w:name w:val="cat-UserDefined grp-29 rplc-59"/>
    <w:basedOn w:val="DefaultParagraphFont"/>
    <w:qFormat/>
    <w:rPr/>
  </w:style>
  <w:style w:type="character" w:styleId="CatFIOgrp10rplc60">
    <w:name w:val="cat-FIO grp-10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