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510/20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Style w:val="CatDategrp8rplc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 части 1 статьи 12.34 КоАП РФ в отношении производителя работ </w:t>
      </w:r>
      <w:r>
        <w:rPr>
          <w:rStyle w:val="CatOrganizationNamegrp19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Хабибуллина </w:t>
      </w:r>
      <w:r>
        <w:rPr>
          <w:rStyle w:val="CatUserDefinedgrp28rplc7"/>
          <w:rFonts w:eastAsia="Times New Roman" w:cs="Times New Roman"/>
          <w:sz w:val="27"/>
          <w:szCs w:val="27"/>
          <w:lang w:val="en-US" w:bidi="en-US"/>
        </w:rPr>
        <w:t>Р.Э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  <w:r>
        <w:rPr>
          <w:rFonts w:eastAsia="Times New Roman" w:cs="Times New Roman"/>
          <w:b/>
          <w:bCs/>
          <w:i/>
          <w:iCs/>
          <w:sz w:val="27"/>
          <w:szCs w:val="27"/>
          <w:lang w:val="en-US" w:bidi="en-US"/>
        </w:rPr>
        <w:t xml:space="preserve">  </w:t>
      </w:r>
      <w:r>
        <w:rPr>
          <w:rStyle w:val="CatPassportDatagrp17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ранее привлекавшегося к административной ответственности, зарегистрированного и 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5rplc1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0rplc13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пересечении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</w:t>
      </w:r>
      <w:r>
        <w:rPr>
          <w:rStyle w:val="CatAddressgrp5rplc1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6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удучи должностным лицом, организовал и допустил работу по реконструкции и строительстве дороги без выставления необходимых дорожных знаков, согласно схеме организации дорожного движения, разобрали тротуар и пешеходный переход, не оградив место работ и не создав условия для безопасного передвижения пешеходов, нарушила требования норм ГОСТ Р </w:t>
      </w:r>
      <w:r>
        <w:rPr>
          <w:rStyle w:val="CatPhoneNumbergrp21rplc17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Т Р </w:t>
      </w:r>
      <w:r>
        <w:rPr>
          <w:rStyle w:val="CatPhoneNumbergrp22rplc18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 методическим рекомендациям по обеспечению безопасности дорожного движения по организации движения и ограждению мест производства дорожных работ ОДМ 218.6.</w:t>
      </w:r>
      <w:r>
        <w:rPr>
          <w:rStyle w:val="CatPhoneNumbergrp23rplc1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5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е заседание не явился, о времени и месте судебного заседа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За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предусмотрена административная ответственность по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1 статьи 12.34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унктам 6, 12 стать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3 Федерального закона от </w:t>
      </w:r>
      <w:r>
        <w:rPr>
          <w:rStyle w:val="CatDategrp10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N 257-ФЗ «Об автомобильных дорогах и о дорожной деятельности в Российской Федерации и о внесении изменений в отдельные законодательные аты Российской Федерации»»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5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 подтверждается: протоколом об административном правонарушении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портом сотрудника полиции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телефонным сообщение от </w:t>
      </w:r>
      <w:r>
        <w:rPr>
          <w:rStyle w:val="CatDategrp9rplc2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смотра от </w:t>
      </w:r>
      <w:r>
        <w:rPr>
          <w:rStyle w:val="CatDategrp9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выездного обследования от </w:t>
      </w:r>
      <w:r>
        <w:rPr>
          <w:rStyle w:val="CatDategrp9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фотоматериалами, объяснением  </w:t>
      </w:r>
      <w:r>
        <w:rPr>
          <w:rStyle w:val="CatFIOgrp15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</w:t>
      </w:r>
      <w:r>
        <w:rPr>
          <w:rStyle w:val="CatDategrp12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1 статьи 12.34 КоАП РФ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5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ет по части 1 статьи 12.34 КоАП РФ – </w:t>
      </w:r>
      <w:r>
        <w:rPr>
          <w:rFonts w:eastAsia="Times New Roman" w:cs="Times New Roman"/>
          <w:sz w:val="26"/>
          <w:szCs w:val="26"/>
          <w:lang w:val="en-US" w:bidi="en-US"/>
        </w:rPr>
        <w:t>несоблюдение требований по обеспечению безопасности дорожного движения при строительстве, реконструкции, ремонте доро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фактические обстоятельства дела, личность </w:t>
      </w:r>
      <w:r>
        <w:rPr>
          <w:rStyle w:val="CatFIOgrp15rplc32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мягчающие и отягчающие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характер совершенного </w:t>
      </w:r>
      <w:r>
        <w:rPr>
          <w:rStyle w:val="CatFIOgrp15rplc3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в целях недопущения совершения подобного правонарушения в будущем, а также с учетом соразмерности наказания содеянному, суд приходит к выводу, что достижение целей административного наказания возможно с назначением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минимального размера штраф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4.1-4.3, 29.9, 29.10 КоАП РФ, мировой судья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Style w:val="CatFIOgrp14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28rplc36"/>
          <w:rFonts w:eastAsia="Times New Roman" w:cs="Times New Roman"/>
          <w:sz w:val="27"/>
          <w:szCs w:val="27"/>
          <w:lang w:val="en-US" w:bidi="en-US"/>
        </w:rPr>
        <w:t>Р.Э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34 КоАП РФ и назначить ему наказание в виде административного штрафа в размере </w:t>
      </w:r>
      <w:r>
        <w:rPr>
          <w:rStyle w:val="CatSumgrp16rplc37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2rplc3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– </w:t>
      </w:r>
      <w:r>
        <w:rPr>
          <w:rStyle w:val="CatPhoneNumbergrp24rplc39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- </w:t>
      </w:r>
      <w:r>
        <w:rPr>
          <w:rStyle w:val="CatPhoneNumbergrp25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- </w:t>
      </w:r>
      <w:r>
        <w:rPr>
          <w:rStyle w:val="CatPhoneNumbergrp26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ФК по РТ (УГИБДД МВД по РТ), КБК-1881160112301000140, БИК </w:t>
      </w:r>
      <w:r>
        <w:rPr>
          <w:rStyle w:val="CatPhoneNumbergrp24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КТМО – </w:t>
      </w:r>
      <w:r>
        <w:rPr>
          <w:rStyle w:val="CatPhoneNumbergrp27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ИН 18810416221150017721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 адресу: </w:t>
      </w:r>
      <w:r>
        <w:rPr>
          <w:rStyle w:val="CatAddressgrp7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</w:t>
      </w:r>
      <w:r>
        <w:rPr>
          <w:rStyle w:val="CatAddressgrp2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</w:t>
      </w:r>
    </w:p>
    <w:p>
      <w:pPr>
        <w:pStyle w:val="Normal"/>
        <w:spacing w:before="0" w:after="0"/>
        <w:ind w:firstLine="85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</w:t>
      </w:r>
      <w:r>
        <w:rPr>
          <w:rStyle w:val="CatFIOgrp13rplc4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19rplc5">
    <w:name w:val="cat-OrganizationName grp-19 rplc-5"/>
    <w:basedOn w:val="DefaultParagraph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FIOgrp15rplc11">
    <w:name w:val="cat-FIO grp-15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0rplc13">
    <w:name w:val="cat-Time grp-20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PhoneNumbergrp21rplc17">
    <w:name w:val="cat-PhoneNumber grp-21 rplc-17"/>
    <w:basedOn w:val="DefaultParagraphFont"/>
    <w:qFormat/>
    <w:rPr/>
  </w:style>
  <w:style w:type="character" w:styleId="CatPhoneNumbergrp22rplc18">
    <w:name w:val="cat-PhoneNumber grp-22 rplc-18"/>
    <w:basedOn w:val="DefaultParagraphFont"/>
    <w:qFormat/>
    <w:rPr/>
  </w:style>
  <w:style w:type="character" w:styleId="CatPhoneNumbergrp23rplc19">
    <w:name w:val="cat-PhoneNumber grp-23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UserDefinedgrp28rplc36">
    <w:name w:val="cat-UserDefined grp-28 rplc-36"/>
    <w:basedOn w:val="DefaultParagraphFont"/>
    <w:qFormat/>
    <w:rPr/>
  </w:style>
  <w:style w:type="character" w:styleId="CatSumgrp16rplc37">
    <w:name w:val="cat-Sum grp-16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PhoneNumbergrp24rplc39">
    <w:name w:val="cat-PhoneNumber grp-24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4rplc42">
    <w:name w:val="cat-PhoneNumber grp-24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Addressgrp7rplc45">
    <w:name w:val="cat-Address grp-7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UserDefinedgrp29rplc47">
    <w:name w:val="cat-UserDefined grp-29 rplc-47"/>
    <w:basedOn w:val="DefaultParagraphFont"/>
    <w:qFormat/>
    <w:rPr/>
  </w:style>
  <w:style w:type="character" w:styleId="CatFIOgrp13rplc48">
    <w:name w:val="cat-FIO grp-1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A0B02441162268541B5562CC98E3D9E40A67B6D3914C2F7AB532C4676ADF5917297ECB04AAGAh5N" TargetMode="External"/><Relationship Id="rId3" Type="http://schemas.openxmlformats.org/officeDocument/2006/relationships/hyperlink" Target="consultantplus://offline/ref=8DB6D472D1B49A80884C2288531E9A43D7A9F1AB26AD2A9EEEAFA14BDE67ECEE7B778DA75202S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