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0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ндреева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емейное положение: холост, не работающего, ранее  привлекавшегося к административной ответственности, зарегистрированного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изо рта шел резкий запах алкоголя, неопрятный внешний вид, оскорбляющее человеческое достоинство и общественную нрав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 991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6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7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3rplc13">
    <w:name w:val="cat-Time grp-13 rplc-13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