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0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1 по Кукмор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Андреева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Р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емейное положение: холост, не работающего, ранее  привлекавшегося к административной ответственност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 возле магазина «</w:t>
      </w:r>
      <w:r>
        <w:rPr>
          <w:rStyle w:val="CatUserDefinedgrp18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адресу: 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л шаткую неустойчивую походку, невнятную речь, изо рта шел резкий запах алкоголя, неопрятный внешний вид, оскорбляющее человеческое достоинство и общественную нравственность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совершения административного правонарушения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ами сотрудников полиции, протоколом о направлении на медицинское освидетельствование на состояние опьянения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 доставл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задержании от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20.21 КоАП РФ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, низкое материальное положение, состояние здоровья близких родственников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8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7rplc28"/>
          <w:rFonts w:eastAsia="Times New Roman" w:cs="Times New Roman"/>
          <w:sz w:val="28"/>
          <w:szCs w:val="28"/>
          <w:lang w:val="en-US" w:bidi="en-US"/>
        </w:rPr>
        <w:t>Р.Б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8 (восем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Timegrp15rplc13">
    <w:name w:val="cat-Time grp-15 rplc-13"/>
    <w:basedOn w:val="DefaultParagraphFont"/>
    <w:qFormat/>
    <w:rPr/>
  </w:style>
  <w:style w:type="character" w:styleId="CatUserDefinedgrp18rplc14">
    <w:name w:val="cat-UserDefined grp-1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UserDefinedgrp17rplc28">
    <w:name w:val="cat-UserDefined grp-17 rplc-28"/>
    <w:basedOn w:val="DefaultParagraphFont"/>
    <w:qFormat/>
    <w:rPr/>
  </w:style>
  <w:style w:type="character" w:styleId="CatTimegrp16rplc29">
    <w:name w:val="cat-Time grp-16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