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0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Ямаловой </w:t>
      </w:r>
      <w:r>
        <w:rPr>
          <w:rStyle w:val="CatUserDefinedgrp22rplc6"/>
          <w:rFonts w:eastAsia="Times New Roman" w:cs="Times New Roman"/>
          <w:sz w:val="26"/>
          <w:szCs w:val="26"/>
          <w:lang w:val="en-US" w:bidi="en-US"/>
        </w:rPr>
        <w:t>Ф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не замужней, работающей по найму, зарегистрированной и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tabs>
          <w:tab w:val="clear" w:pos="720"/>
          <w:tab w:val="left" w:pos="84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алкогольного опьянения у себя дома 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а в дежурную часть отдела МВД России по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ообщила, что ее изнасиловал мужчина по имени Ильшат. В ходе проверки указанный факт не подтвердился, тем самым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а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ой, в судебное заседание не явилась. Просила рассмотреть дело без ее участ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ктом медицинского освидетельствования на состояние опьянения от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маловой </w:t>
      </w:r>
      <w:r>
        <w:rPr>
          <w:rStyle w:val="CatUserDefinedgrp24rplc26"/>
          <w:rFonts w:eastAsia="Times New Roman" w:cs="Times New Roman"/>
          <w:sz w:val="26"/>
          <w:szCs w:val="26"/>
          <w:lang w:val="en-US" w:bidi="en-US"/>
        </w:rPr>
        <w:t>Ф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8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9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1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</w:t>
      </w:r>
      <w:r>
        <w:rPr>
          <w:rStyle w:val="CatFIOgrp8rplc38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FA6DC7994147BE02568ACEB022013AB170E6A4BC0195778914743549994E849630D13DB6991003v7P" TargetMode="External"/><Relationship Id="rId3" Type="http://schemas.openxmlformats.org/officeDocument/2006/relationships/hyperlink" Target="consultantplus://offline/ref=5BAABBF23B4E2CF660C2D2A3FE3A3DEEA71B6159459837B6823547F2BB8FB9CF522A3969DE29AE67SC60C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