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50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июля 2022 года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Романова </w:t>
      </w:r>
      <w:r>
        <w:rPr>
          <w:rStyle w:val="CatUserDefinedgrp22rplc6"/>
          <w:rFonts w:eastAsia="Times New Roman" w:cs="Times New Roman"/>
          <w:sz w:val="26"/>
          <w:szCs w:val="26"/>
          <w:lang w:val="en-US" w:bidi="en-US"/>
        </w:rPr>
        <w:t>А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рагандинской области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женатого, не работающего, зарегистрированного по адресу: </w:t>
      </w:r>
      <w:r>
        <w:rPr>
          <w:rStyle w:val="CatAddressgrp5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.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6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у себя дома  по адресу: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звонил в службу ГЛОНАСС «112» и сообщил, что его жена совершила угон его автомобиля «Вольво» с </w:t>
      </w:r>
      <w:r>
        <w:rPr>
          <w:rStyle w:val="CatCarNumbergrp17rplc1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ходе проверки указанный факт не подтвердился, тем самым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9.1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ложений названной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8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8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</w:t>
      </w:r>
      <w:r>
        <w:rPr>
          <w:rStyle w:val="CatFIOgrp11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2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1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действия </w:t>
      </w:r>
      <w:r>
        <w:rPr>
          <w:rStyle w:val="CatFIOgrp11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1rplc3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оманова </w:t>
      </w:r>
      <w:r>
        <w:rPr>
          <w:rStyle w:val="CatUserDefinedgrp22rplc32"/>
          <w:rFonts w:eastAsia="Times New Roman" w:cs="Times New Roman"/>
          <w:sz w:val="26"/>
          <w:szCs w:val="26"/>
          <w:lang w:val="en-US" w:bidi="en-US"/>
        </w:rPr>
        <w:t>А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3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8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/с 40102810445370000079, р/с 03100643000000011100, ИНН </w:t>
      </w:r>
      <w:r>
        <w:rPr>
          <w:rStyle w:val="CatPhoneNumbergrp19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0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193010013140, ОКТМО </w:t>
      </w:r>
      <w:r>
        <w:rPr>
          <w:rStyle w:val="CatPhoneNumbergrp21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дентификатор </w:t>
      </w:r>
      <w:r>
        <w:rPr>
          <w:rStyle w:val="CatUserDefinedgrp24rplc41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16rplc16">
    <w:name w:val="cat-Time grp-1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Numbergrp17rplc18">
    <w:name w:val="cat-CarNumber grp-1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UserDefinedgrp22rplc32">
    <w:name w:val="cat-UserDefined grp-22 rplc-32"/>
    <w:basedOn w:val="DefaultParagraphFont"/>
    <w:qFormat/>
    <w:rPr/>
  </w:style>
  <w:style w:type="character" w:styleId="CatSumgrp13rplc33">
    <w:name w:val="cat-Sum grp-13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PhoneNumbergrp18rplc37">
    <w:name w:val="cat-PhoneNumber grp-18 rplc-37"/>
    <w:basedOn w:val="DefaultParagraphFont"/>
    <w:qFormat/>
    <w:rPr/>
  </w:style>
  <w:style w:type="character" w:styleId="CatPhoneNumbergrp19rplc38">
    <w:name w:val="cat-PhoneNumber grp-19 rplc-38"/>
    <w:basedOn w:val="DefaultParagraphFont"/>
    <w:qFormat/>
    <w:rPr/>
  </w:style>
  <w:style w:type="character" w:styleId="CatPhoneNumbergrp20rplc39">
    <w:name w:val="cat-PhoneNumber grp-20 rplc-39"/>
    <w:basedOn w:val="DefaultParagraphFont"/>
    <w:qFormat/>
    <w:rPr/>
  </w:style>
  <w:style w:type="character" w:styleId="CatPhoneNumbergrp21rplc40">
    <w:name w:val="cat-PhoneNumber grp-21 rplc-40"/>
    <w:basedOn w:val="DefaultParagraphFont"/>
    <w:qFormat/>
    <w:rPr/>
  </w:style>
  <w:style w:type="character" w:styleId="CatUserDefinedgrp24rplc41">
    <w:name w:val="cat-UserDefined grp-24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3rplc43">
    <w:name w:val="cat-UserDefined grp-2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33B7FA6DC7994147BE02568ACEB022013AB170E6A4BC0195778914743549994E849630D13DB6991003v7P" TargetMode="External"/><Relationship Id="rId4" Type="http://schemas.openxmlformats.org/officeDocument/2006/relationships/hyperlink" Target="consultantplus://offline/ref=5BAABBF23B4E2CF660C2D2A3FE3A3DEEA71B6159459837B6823547F2BB8FB9CF522A3969DE29AE67SC60C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