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0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Соловьева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не привлекавшегося к административной ответственности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изо рта шел резкий запах алкоголя, неопрятный внешний вид, оскорбляющее человеческое достоинство и общественную нрав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четверых малолетних детей, низкое материальное положение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