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9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1 по Кукмор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 по статье 20.21 Кодекса Российской Федерации об административных правонарушениях в отношении Гильмутдинова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ранее не  привлекавшегося к административной ответственности, инвалида третьей группы 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емейное положение: холост,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22 июня 2022 года, протоколом о направлении на медицинское освидетельствование на состояние опьянени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телефонным сообщением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8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доставлении от 22 июня 2022 года, протоколом об административном задержании  от 22 июня 2022 года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состояние здоровь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2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31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3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с момента доставления в соответствии с протоколом о доставлении от 22 июня 2022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8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4rplc13">
    <w:name w:val="cat-Time grp-14 rplc-13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UserDefinedgrp18rplc22">
    <w:name w:val="cat-UserDefined grp-18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UserDefinedgrp16rplc31">
    <w:name w:val="cat-UserDefined grp-16 rplc-31"/>
    <w:basedOn w:val="DefaultParagraphFont"/>
    <w:qFormat/>
    <w:rPr/>
  </w:style>
  <w:style w:type="character" w:styleId="CatTimegrp15rplc32">
    <w:name w:val="cat-Time grp-15 rplc-32"/>
    <w:basedOn w:val="DefaultParagraphFont"/>
    <w:qFormat/>
    <w:rPr/>
  </w:style>
  <w:style w:type="character" w:styleId="CatUserDefinedgrp19rplc33">
    <w:name w:val="cat-UserDefined grp-19 rplc-33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