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3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1.1 КоАП РФ в отношении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ки Российской Федерации, не состоящей в зарегистрированном браке, имеющей двух малолетних детей, работающей в МБДОУ «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ссоры с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а за пальцы правой руки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факт ссоры не отриц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ишла домой к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говорить, начали с ней ссориться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ее за пальцы, причинив ей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ется материалами административного дела, показаниями потерпевшей. Её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на иждивении малолетних детей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смягчающи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у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АП РФ, и назначить ей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ИНН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414082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199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</w:t>
      </w:r>
      <w:r>
        <w:rPr>
          <w:rStyle w:val="CatFIOgrp10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5rplc47">
    <w:name w:val="cat-UserDefined grp-25 rplc-47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