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472/2022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7 июня  2022 года  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 по Кукмор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3 статьи 19.24 Кодекса Российской Федерации об административных правонарушениях в отношении Галим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емейное положение: женат, не работающего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ватским городским судом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восемь лет, и установлено ограничение в виде: обязательной явки 2 раза в месяц в орган внутренних дел по месту жительства, запрета на пребывание вне жилого дома или иного помещения, являющегося местом жительства либо пребывания с 23 часов до 06 часов, запрета выезда за пределы муниципального образования по месту своего проживания, запрета посещения мест распития спиртных напитк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,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доказательствами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актом посещения поднадзорного лица по месту жительства или пребыва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ием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Салаватского городского суда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мирового судьи судебного участка №1 по Кукмор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3 статьи 19.24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действ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алифицирует по части 3 статьи 19.24 КоАП РФ – повторное в течение одного года совершение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т 17 июня 2022 года, выданной ГАУЗ «Кукморская ЦРБ»,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заболевание, препятствующее отбыванию административного ареста. В связи  с этим суд считает необходимым назначить наказание в виде обязательных работ сроком на 40 часов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3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третьей статьи 19.24 Кодекса Российской Федерации об административных правонарушениях, и назначить ему наказание в виде обязательных работ сроком на 4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СП по Балтасинскому и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оссии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астью 12 статьи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Хамидуллина В.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UserDefinedgrp18rplc33">
    <w:name w:val="cat-UserDefined grp-18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692F3AE7F83393CF1A2EE6D718637FEB074155D6A41302DC066BEBAEA649F318AD2839F11D8Eb0yCF" TargetMode="External"/><Relationship Id="rId12" Type="http://schemas.openxmlformats.org/officeDocument/2006/relationships/hyperlink" Target="consultantplus://offline/ref=38A5DC2092D37D4D436054FA0B4D08122C59F099DDDAE3FBFAA13DD3A87EDF336C960B928A5B6035MC04F" TargetMode="External"/><Relationship Id="rId13" Type="http://schemas.openxmlformats.org/officeDocument/2006/relationships/hyperlink" Target="consultantplus://offline/ref=1027ECAD28C3E47EDA243E0EC4F5308225968D09AF8F25D17C7C4AF0181AC5BA0CC42D537304B419B9B05B580CF1449320FD50A8FDA1s7B0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