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0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0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Мисюкевич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2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 Включить в срок административного ареста срок административного задержания с </w:t>
      </w:r>
      <w:r>
        <w:rPr>
          <w:rStyle w:val="CatTimegrp1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20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20rplc4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0rplc2">
    <w:name w:val="cat-UserDefined grp-2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Timegrp15rplc33">
    <w:name w:val="cat-Time grp-1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Timegrp16rplc35">
    <w:name w:val="cat-Time grp-16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Timegrp17rplc37">
    <w:name w:val="cat-Time grp-17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UserDefinedgrp20rplc41">
    <w:name w:val="cat-UserDefined grp-20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2rplc43">
    <w:name w:val="cat-UserDefined grp-22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