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АП РФ в отношении Хабибуллина </w:t>
      </w:r>
      <w:r>
        <w:rPr>
          <w:rStyle w:val="CatUserDefinedgrp29rplc6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гражданина Российской Федерации, холостого, не работающего, инвалида 2 группы, ранее привлекавшегося к административной ответственности, зарегистрированного и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 магазина «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йно похитил две банки консервов «</w:t>
      </w:r>
      <w:r>
        <w:rPr>
          <w:rStyle w:val="CatUserDefinedgrp32rplc16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за одну банку </w:t>
      </w:r>
      <w:r>
        <w:rPr>
          <w:rStyle w:val="CatSumgrp13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одну банку консервов «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</w:t>
      </w:r>
      <w:r>
        <w:rPr>
          <w:rStyle w:val="CatSumgrp14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2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5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в совершенном правонарушении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2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м от </w:t>
      </w:r>
      <w:r>
        <w:rPr>
          <w:rStyle w:val="CatDategrp6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6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8rplc3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стояние здоровья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</w:t>
      </w:r>
      <w:r>
        <w:rPr>
          <w:rStyle w:val="CatUserDefinedgrp29rplc37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штрафа в размере </w:t>
      </w:r>
      <w:r>
        <w:rPr>
          <w:rStyle w:val="CatSumgrp16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4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3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4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5rplc4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6rplc4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8582370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</w:t>
      </w:r>
      <w:r>
        <w:rPr>
          <w:rStyle w:val="CatFIOgrp9rplc4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OrganizationNamegrp21rplc20">
    <w:name w:val="cat-OrganizationName grp-21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InWordsgrp18rplc34">
    <w:name w:val="cat-SumInWords grp-18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Sumgrp16rplc38">
    <w:name w:val="cat-Sum grp-16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CatFIOgrp9rplc48">
    <w:name w:val="cat-FIO grp-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