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7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Сафина </w:t>
      </w:r>
      <w:r>
        <w:rPr>
          <w:rStyle w:val="CatUserDefinedgrp30rplc7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двух несовершеннолетних детей, работающего индивидуальным предпринимателем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о дворе своего дома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нанес </w:t>
      </w:r>
      <w:r>
        <w:rPr>
          <w:rStyle w:val="CatUserDefinedgrp32rplc15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М. не менее четырех ударов кулаком в область лиц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не признал, показал, что побои </w:t>
      </w:r>
      <w:r>
        <w:rPr>
          <w:rStyle w:val="CatUserDefinedgrp32rplc19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UserDefinedgrp31rplc20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1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нанос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32rplc22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.М. в судебном заседании показал, что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5rplc2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нанес ему не менее четырех ударов по голове, отчего он почувствовал физическую бол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УУП ОМВД России по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</w:t>
      </w:r>
      <w:r>
        <w:rPr>
          <w:rStyle w:val="CatDategrp8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дежурную часть поступила информация о том, что во дворе </w:t>
      </w:r>
      <w:r>
        <w:rPr>
          <w:rStyle w:val="CatUserDefinedgrp33rplc30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 приезду выяснилось, что между семьями </w:t>
      </w:r>
      <w:r>
        <w:rPr>
          <w:rStyle w:val="CatFIOgrp1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UserDefinedgrp32rplc34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ых произошел конфликт, они подрались. В ходе проверки было установлено, что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</w:t>
      </w:r>
      <w:r>
        <w:rPr>
          <w:rStyle w:val="CatUserDefinedgrp32rplc36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UserDefinedgrp31rplc37"/>
          <w:rFonts w:eastAsia="Times New Roman" w:cs="Times New Roman"/>
          <w:sz w:val="26"/>
          <w:szCs w:val="26"/>
          <w:lang w:val="en-US" w:bidi="en-US"/>
        </w:rPr>
        <w:t>С.</w:t>
      </w:r>
      <w:r>
        <w:rPr>
          <w:rStyle w:val="CatFIOgrp17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менее четырех ударов в область головы. Он почувствовал физическую боль, на его лице были ссадин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9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ановлением об отказе в возбуждении уголовного дела от </w:t>
      </w:r>
      <w:r>
        <w:rPr>
          <w:rStyle w:val="CatDategrp10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телефонным сообщением от </w:t>
      </w:r>
      <w:r>
        <w:rPr>
          <w:rStyle w:val="CatDategrp8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с фототаблицей от </w:t>
      </w:r>
      <w:r>
        <w:rPr>
          <w:rStyle w:val="CatDategrp8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пией протокола изъятия от </w:t>
      </w:r>
      <w:r>
        <w:rPr>
          <w:rStyle w:val="CatDategrp11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пией акта осмотра видеозаписи от </w:t>
      </w:r>
      <w:r>
        <w:rPr>
          <w:rStyle w:val="CatDategrp11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эксперта </w:t>
      </w:r>
      <w:r>
        <w:rPr>
          <w:rStyle w:val="CatUserDefinedgrp34rplc46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20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20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6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ется материалами административного дела, показаниями потерпевшего и свидетеля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20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ичие на иждивении несовершеннолетних детей, наличие почетной грамоты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6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6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5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30rplc55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21rplc5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6rplc5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7rplc6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6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9rplc6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574595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</w:r>
      <w:r>
        <w:rPr>
          <w:rStyle w:val="CatFIOgrp13rplc65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UserDefinedgrp34rplc46">
    <w:name w:val="cat-UserDefined grp-34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UserDefinedgrp30rplc55">
    <w:name w:val="cat-UserDefined grp-30 rplc-55"/>
    <w:basedOn w:val="DefaultParagraphFont"/>
    <w:qFormat/>
    <w:rPr/>
  </w:style>
  <w:style w:type="character" w:styleId="CatSumgrp21rplc56">
    <w:name w:val="cat-Sum grp-2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PhoneNumbergrp26rplc59">
    <w:name w:val="cat-PhoneNumber grp-26 rplc-59"/>
    <w:basedOn w:val="DefaultParagraphFont"/>
    <w:qFormat/>
    <w:rPr/>
  </w:style>
  <w:style w:type="character" w:styleId="CatPhoneNumbergrp27rplc60">
    <w:name w:val="cat-PhoneNumber grp-27 rplc-60"/>
    <w:basedOn w:val="DefaultParagraphFont"/>
    <w:qFormat/>
    <w:rPr/>
  </w:style>
  <w:style w:type="character" w:styleId="CatPhoneNumbergrp28rplc61">
    <w:name w:val="cat-PhoneNumber grp-28 rplc-61"/>
    <w:basedOn w:val="DefaultParagraphFont"/>
    <w:qFormat/>
    <w:rPr/>
  </w:style>
  <w:style w:type="character" w:styleId="CatPhoneNumbergrp29rplc62">
    <w:name w:val="cat-PhoneNumber grp-29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UserDefinedgrp35rplc64">
    <w:name w:val="cat-UserDefined grp-35 rplc-64"/>
    <w:basedOn w:val="DefaultParagraphFont"/>
    <w:qFormat/>
    <w:rPr/>
  </w:style>
  <w:style w:type="character" w:styleId="CatFIOgrp13rplc65">
    <w:name w:val="cat-FIO grp-1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