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437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1 по Кукмор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второй статьи 17.3 Кодекса Российской Федерации об административных правонарушениях в отношении Павлова 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В,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здании Кукморского районного суд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ле окончания судебного заседания начал ругаться грубой нецензурной бранью, кричал, высказывал свое недовольство. На замечания судебного пристава по ОУПДС ОСП по Балтасинскому и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ССП РФ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екращении действий, нарушающие правила поведения в суде, не реагиров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1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 статьи 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18-ФЗ «О судебных приставах»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невыполнение законных требований судебного пристава влечет ответственность, установленную законодательством Российской Федерации (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 1 статьи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«О судебных приставах»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второй статьи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характер совершенного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а также отсутствие смягчающих и отягчающих административную ответственность обстоятельств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2rplc28"/>
          <w:rFonts w:eastAsia="Times New Roman" w:cs="Times New Roman"/>
          <w:sz w:val="28"/>
          <w:szCs w:val="28"/>
          <w:lang w:val="en-US" w:bidi="en-US"/>
        </w:rPr>
        <w:t>В,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статьи 17.3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4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40102810445370000079, ИНН </w:t>
      </w:r>
      <w:r>
        <w:rPr>
          <w:rStyle w:val="CatPhoneNumbergrp19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КБК 73111601173019000140, ОКТМО </w:t>
      </w:r>
      <w:r>
        <w:rPr>
          <w:rStyle w:val="CatPhoneNumbergrp21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85739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2rplc28">
    <w:name w:val="cat-UserDefined grp-22 rplc-28"/>
    <w:basedOn w:val="DefaultParagraphFont"/>
    <w:qFormat/>
    <w:rPr/>
  </w:style>
  <w:style w:type="character" w:styleId="CatSumgrp14rplc29">
    <w:name w:val="cat-Sum grp-14 rplc-29"/>
    <w:basedOn w:val="DefaultParagraphFont"/>
    <w:qFormat/>
    <w:rPr/>
  </w:style>
  <w:style w:type="character" w:styleId="CatAddressgrp2rplc30">
    <w:name w:val="cat-Address grp-2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PhoneNumbergrp18rplc33">
    <w:name w:val="cat-PhoneNumber grp-18 rplc-33"/>
    <w:basedOn w:val="DefaultParagraphFont"/>
    <w:qFormat/>
    <w:rPr/>
  </w:style>
  <w:style w:type="character" w:styleId="CatPhoneNumbergrp19rplc34">
    <w:name w:val="cat-PhoneNumber grp-19 rplc-34"/>
    <w:basedOn w:val="DefaultParagraphFont"/>
    <w:qFormat/>
    <w:rPr/>
  </w:style>
  <w:style w:type="character" w:styleId="CatPhoneNumbergrp20rplc35">
    <w:name w:val="cat-PhoneNumber grp-20 rplc-3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906A19F7D8AE8150A5C969C4FE7006029FD23CDCD920917C59690F652EAF7B830647B2493E1B316B01CA81DEC959E09A9C3D8D8E9D3452A1A5e7G" TargetMode="External"/><Relationship Id="rId4" Type="http://schemas.openxmlformats.org/officeDocument/2006/relationships/hyperlink" Target="consultantplus://offline/ref=906A19F7D8AE8150A5C969C4FE7006029EDA3ED4D12F917C59690F652EAF7B830647B2493E18326806CA81DEC959E09A9C3D8D8E9D3452A1A5e7G" TargetMode="External"/><Relationship Id="rId5" Type="http://schemas.openxmlformats.org/officeDocument/2006/relationships/hyperlink" Target="consultantplus://offline/ref=906A19F7D8AE8150A5C969C4FE7006029EDA3ED4D12F917C59690F652EAF7B830647B2493E18336F04CA81DEC959E09A9C3D8D8E9D3452A1A5e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