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2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7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Сафина </w:t>
      </w:r>
      <w:r>
        <w:rPr>
          <w:rStyle w:val="CatUserDefinedgrp29rplc7"/>
          <w:rFonts w:eastAsia="Times New Roman" w:cs="Times New Roman"/>
          <w:sz w:val="26"/>
          <w:szCs w:val="26"/>
          <w:lang w:val="en-US" w:bidi="en-US"/>
        </w:rPr>
        <w:t>Р.Ш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имеющего двух несовершеннолетних детей, работающего индивидуальным предпринимателем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о дворе своего дома,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 нанес </w:t>
      </w:r>
      <w:r>
        <w:rPr>
          <w:rStyle w:val="CatFIOgrp15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менее трех ударов кулаком в область лица, один удар ногой в область таз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не признал, показал, что побои </w:t>
      </w:r>
      <w:r>
        <w:rPr>
          <w:rStyle w:val="CatFIOgrp15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нанос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6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казала, что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4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а с детьми приехала домой из детского сада. Ее машина осталась между домами На улице стоял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просил убрать машину. Она пошла домой, ей навстречу выбежала дочь с ключами. Она перепарковала машину. В это время между ее супругом, ею и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никла перепалка. В ходе ссоры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ей три удара по лицу и один раз пнул в область таза, отчего она почувствовала физическую бол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УУП ОМВД России по </w:t>
      </w:r>
      <w:r>
        <w:rPr>
          <w:rStyle w:val="CatAddressgrp4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казал, что </w:t>
      </w:r>
      <w:r>
        <w:rPr>
          <w:rStyle w:val="CatDategrp8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дежурную часть поступила информация о том, что во дворе </w:t>
      </w:r>
      <w:r>
        <w:rPr>
          <w:rStyle w:val="CatUserDefinedgrp31rplc28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 приезду выяснилось, что между семьями </w:t>
      </w:r>
      <w:r>
        <w:rPr>
          <w:rStyle w:val="CatFIOgrp18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Садриевых произошел конфликт, они подрались.. В ходе проверки было установлено, что </w:t>
      </w:r>
      <w:r>
        <w:rPr>
          <w:rStyle w:val="CatFIOgrp14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</w:t>
      </w: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менее трех ударов в область головы и пнул ногой в область таза. Она почувствовала физическую боль, на ее лице были ссадины. После чего был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4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9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FIOgrp15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9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и сообщениямми от </w:t>
      </w:r>
      <w:r>
        <w:rPr>
          <w:rStyle w:val="CatDategrp8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протоколом осмотра места происшествия с фототаблицей от </w:t>
      </w:r>
      <w:r>
        <w:rPr>
          <w:rStyle w:val="CatDategrp8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ием эксперта </w:t>
      </w:r>
      <w:r>
        <w:rPr>
          <w:rStyle w:val="CatUserDefinedgrp32rplc41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9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9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4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ичем не подтверждены, опровергается материалами административного дела, показаниями потерпевшей и свидетеля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9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личие на иждивении несовершеннолетних детей, наличие почетной грамоты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9rplc50"/>
          <w:rFonts w:eastAsia="Times New Roman" w:cs="Times New Roman"/>
          <w:sz w:val="26"/>
          <w:szCs w:val="26"/>
          <w:lang w:val="en-US" w:bidi="en-US"/>
        </w:rPr>
        <w:t>Р.Ш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20rplc5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5rplc5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6rplc5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7rplc5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8rplc5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554192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</w:t>
      </w:r>
      <w:r>
        <w:rPr>
          <w:rStyle w:val="CatFIOgrp11rplc60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UserDefinedgrp29rplc50">
    <w:name w:val="cat-UserDefined grp-29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PhoneNumbergrp25rplc54">
    <w:name w:val="cat-PhoneNumber grp-25 rplc-54"/>
    <w:basedOn w:val="DefaultParagraphFont"/>
    <w:qFormat/>
    <w:rPr/>
  </w:style>
  <w:style w:type="character" w:styleId="CatPhoneNumbergrp26rplc55">
    <w:name w:val="cat-PhoneNumber grp-26 rplc-55"/>
    <w:basedOn w:val="DefaultParagraphFont"/>
    <w:qFormat/>
    <w:rPr/>
  </w:style>
  <w:style w:type="character" w:styleId="CatPhoneNumbergrp27rplc56">
    <w:name w:val="cat-PhoneNumber grp-27 rplc-56"/>
    <w:basedOn w:val="DefaultParagraphFont"/>
    <w:qFormat/>
    <w:rPr/>
  </w:style>
  <w:style w:type="character" w:styleId="CatPhoneNumbergrp28rplc57">
    <w:name w:val="cat-PhoneNumber grp-28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UserDefinedgrp33rplc59">
    <w:name w:val="cat-UserDefined grp-33 rplc-59"/>
    <w:basedOn w:val="DefaultParagraphFont"/>
    <w:qFormat/>
    <w:rPr/>
  </w:style>
  <w:style w:type="character" w:styleId="CatFIOgrp11rplc60">
    <w:name w:val="cat-FIO grp-1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