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Матве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П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работающего, ранее привлекавшегося к административной ответственности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7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резкое изменение окраски кожных покровов лица,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автомашина </w:t>
      </w:r>
      <w:r>
        <w:rPr>
          <w:rStyle w:val="CatUserDefinedgrp23rplc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c </w:t>
      </w:r>
      <w:r>
        <w:rPr>
          <w:rStyle w:val="CatCarNumbergrp17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ует по части первой статьи 12.26 Кодекса Российской Федерации об административных правонарушениях –   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43"/>
          <w:rFonts w:eastAsia="Times New Roman" w:cs="Times New Roman"/>
          <w:sz w:val="28"/>
          <w:szCs w:val="28"/>
          <w:lang w:val="en-US" w:bidi="en-US"/>
        </w:rPr>
        <w:t>П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1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74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9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CarNumbergrp17rplc26">
    <w:name w:val="cat-CarNumber grp-1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CarNumbergrp17rplc36">
    <w:name w:val="cat-CarNumber grp-17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CatUserDefinedgrp22rplc43">
    <w:name w:val="cat-UserDefined grp-22 rplc-43"/>
    <w:basedOn w:val="DefaultParagraphFont"/>
    <w:qFormat/>
    <w:rPr/>
  </w:style>
  <w:style w:type="character" w:styleId="CatSumgrp13rplc44">
    <w:name w:val="cat-Sum grp-13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19rplc47">
    <w:name w:val="cat-PhoneNumber grp-19 rplc-47"/>
    <w:basedOn w:val="DefaultParagraphFont"/>
    <w:qFormat/>
    <w:rPr/>
  </w:style>
  <w:style w:type="character" w:styleId="CatPhoneNumbergrp20rplc48">
    <w:name w:val="cat-PhoneNumber grp-20 rplc-48"/>
    <w:basedOn w:val="DefaultParagraphFont"/>
    <w:qFormat/>
    <w:rPr/>
  </w:style>
  <w:style w:type="character" w:styleId="CatPhoneNumbergrp21rplc49">
    <w:name w:val="cat-PhoneNumber grp-2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UserDefinedgrp24rplc53">
    <w:name w:val="cat-UserDefined grp-24 rplc-53"/>
    <w:basedOn w:val="DefaultParagraphFont"/>
    <w:qFormat/>
    <w:rPr/>
  </w:style>
  <w:style w:type="character" w:styleId="CatFIOgrp9rplc54">
    <w:name w:val="cat-FIO grp-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42E65CD09B74D8D11C3DD2BBD543F9757D9A611218CCE88E9891BA593EC7DF52B881AFA60h644K" TargetMode="External"/><Relationship Id="rId4" Type="http://schemas.openxmlformats.org/officeDocument/2006/relationships/hyperlink" Target="consultantplus://offline/ref=01144D5D16BD55387E58EEE8587A5DE6DA4F3F081A1511BE8363B3F552B585E46D490E5F825EP753K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