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Давлетшин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в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двух малолетних детей, ранее к административной ответственности привлекавшегося, зарегистрированного и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адресу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укморский района,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актом медицинского освидетельствования на состояние опьянения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И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ExternalSystemDefinedgrp16rplc12">
    <w:name w:val="cat-ExternalSystemDefined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14rplc15">
    <w:name w:val="cat-Time grp-14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character" w:styleId="CatTimegrp15rplc29">
    <w:name w:val="cat-Time grp-15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