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9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Васильева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не работающего, холостого, ранее к административной ответственности привлекавшегося, зарегистрированного и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магазина «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8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5rplc2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4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7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3rplc11">
    <w:name w:val="cat-Time grp-13 rplc-11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UserDefinedgrp18rplc20">
    <w:name w:val="cat-UserDefined grp-18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UserDefinedgrp15rplc26">
    <w:name w:val="cat-UserDefined grp-15 rplc-26"/>
    <w:basedOn w:val="DefaultParagraphFont"/>
    <w:qFormat/>
    <w:rPr/>
  </w:style>
  <w:style w:type="character" w:styleId="CatTimegrp14rplc27">
    <w:name w:val="cat-Time grp-14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19rplc32">
    <w:name w:val="cat-UserDefined grp-19 rplc-32"/>
    <w:basedOn w:val="DefaultParagraphFont"/>
    <w:qFormat/>
    <w:rPr/>
  </w:style>
  <w:style w:type="character" w:styleId="CatFIOgrp7rplc33">
    <w:name w:val="cat-FIO grp-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