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ранее к административной ответственности не привлекавшейся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в службу «112» и сообщила, что ее сожитель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боширит. В ходе проверки указанный факт не подтвердился, тем самы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осуществила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у </w:t>
      </w: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4054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3rplc35">
    <w:name w:val="cat-UserDefined grp-2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