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8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Галимова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по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протоколом о направлении на медицинское освидетельствование на состояние опьянения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0rplc2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отоматериалом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3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5 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кий районный суд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9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19rplc2">
    <w:name w:val="cat-UserDefined grp-19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PassportDatagrp14rplc15">
    <w:name w:val="cat-PassportData grp-14 rplc-15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Timegrp15rplc19">
    <w:name w:val="cat-Time grp-15 rplc-19"/>
    <w:basedOn w:val="DefaultParagraphFont"/>
    <w:qFormat/>
    <w:rPr/>
  </w:style>
  <w:style w:type="character" w:styleId="CatUserDefinedgrp18rplc20">
    <w:name w:val="cat-UserDefined grp-18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character" w:styleId="CatUserDefinedgrp19rplc23">
    <w:name w:val="cat-UserDefined grp-19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UserDefinedgrp20rplc29">
    <w:name w:val="cat-UserDefined grp-20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UserDefinedgrp17rplc36">
    <w:name w:val="cat-UserDefined grp-17 rplc-36"/>
    <w:basedOn w:val="DefaultParagraphFont"/>
    <w:qFormat/>
    <w:rPr/>
  </w:style>
  <w:style w:type="character" w:styleId="CatTimegrp16rplc37">
    <w:name w:val="cat-Time grp-16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UserDefinedgrp19rplc40">
    <w:name w:val="cat-UserDefined grp-19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UserDefinedgrp19rplc42">
    <w:name w:val="cat-UserDefined grp-19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UserDefinedgrp21rplc44">
    <w:name w:val="cat-UserDefined grp-21 rplc-44"/>
    <w:basedOn w:val="DefaultParagraphFont"/>
    <w:qFormat/>
    <w:rPr/>
  </w:style>
  <w:style w:type="character" w:styleId="CatFIOgrp9rplc45">
    <w:name w:val="cat-FIO grp-9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