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8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Костин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р.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зарегистрированного и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на перроне железнодорожного вокзала по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ежал на дороге, не мог самостоятельно передвигаться, речь была невнятная, изо рта шел резкий запах алкоголя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0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томатериалом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й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доставления в соответствии с протоколом о доставлении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