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7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статье 20.21 Кодекса Российской Федерации об административных правонарушениях в отношении Сираевой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образование среднее специальное, замужней, не работающей, зарегистрированной и проживающе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в состоянии алкогольного опьянения возле </w:t>
      </w:r>
      <w:r>
        <w:rPr>
          <w:rStyle w:val="CatUserDefinedgrp18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а шаткую неустойчивую походку, резкий запах алкоголя изо рта, неопрятный внешний вид, невнятную речь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 факт совершения административного правонарушения признала, с протоколом согласи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а полиции, протоколом о направлении на медицинское освидетельствование на состояние опьянения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5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20.21 КоАП РФ, и назначить ей наказание в виде административного ареста сроком на 5 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6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оглашения доставления в соответствии с протоколом о доставлении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</w:t>
      </w:r>
      <w:r>
        <w:rPr>
          <w:rStyle w:val="CatFIOgrp8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Timegrp16rplc24">
    <w:name w:val="cat-Time grp-16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UserDefinedgrp19rplc29">
    <w:name w:val="cat-UserDefined grp-19 rplc-29"/>
    <w:basedOn w:val="DefaultParagraphFont"/>
    <w:qFormat/>
    <w:rPr/>
  </w:style>
  <w:style w:type="character" w:styleId="CatFIOgrp8rplc30">
    <w:name w:val="cat-FIO grp-8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