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2022 года       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статье 20.21 Кодекса Российской Федерации об административных правонарушениях 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имеющего одного малолетнего ребенка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№ 929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наличие на иждивении малолетнего ребенка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</w:t>
      </w:r>
      <w:r>
        <w:rPr>
          <w:rStyle w:val="CatPhoneNumbergrp1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30855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Фаттахова Ф.Ф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character" w:styleId="CatPhoneNumbergrp15rplc29">
    <w:name w:val="cat-PhoneNumber grp-15 rplc-29"/>
    <w:basedOn w:val="DefaultParagraphFont"/>
    <w:qFormat/>
    <w:rPr/>
  </w:style>
  <w:style w:type="character" w:styleId="CatPhoneNumbergrp16rplc30">
    <w:name w:val="cat-PhoneNumber grp-16 rplc-30"/>
    <w:basedOn w:val="DefaultParagraphFont"/>
    <w:qFormat/>
    <w:rPr/>
  </w:style>
  <w:style w:type="character" w:styleId="CatPhoneNumbergrp17rplc31">
    <w:name w:val="cat-PhoneNumber grp-17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