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7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Шафигуллино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К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й, имеющей двух малолетних детей, не работающей, ранее привлекавшейся к административной ответственности, зарегистрированной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 возле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а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а, с протоколом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малолетних детей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0855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16rplc30">
    <w:name w:val="cat-PhoneNumber grp-16 rplc-30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3rplc35">
    <w:name w:val="cat-UserDefined grp-23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