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7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2 года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образование среднее специальное, замужней, не работающей, зарегистрированной и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а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факт совершения административного правонарушения признала, с протоколом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в совершении административного правонарушения подтверждаются: протоколом об административном правонарушении от 13 мая 2022 года, рапортами сотрудника полиции, протоколом о направлении на медицинское освидетельствование на состояние опьянения от 13 мая 2022 года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АП РФ, и назначить ей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 мая 2022 года с момента оглашения доставления в соответствии с протоколом о доставлении от 13 мая 2022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Фаттахова Ф.Ф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