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афиятуллин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работающего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1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ятуллина 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30731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3rplc12">
    <w:name w:val="cat-Time grp-13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CatSumgrp9rplc28">
    <w:name w:val="cat-Sum grp-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4rplc31">
    <w:name w:val="cat-PhoneNumber grp-14 rplc-31"/>
    <w:basedOn w:val="DefaultParagraphFont"/>
    <w:qFormat/>
    <w:rPr/>
  </w:style>
  <w:style w:type="character" w:styleId="CatPhoneNumbergrp15rplc32">
    <w:name w:val="cat-PhoneNumber grp-15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0rplc36">
    <w:name w:val="cat-UserDefined grp-20 rplc-36"/>
    <w:basedOn w:val="DefaultParagraphFont"/>
    <w:qFormat/>
    <w:rPr/>
  </w:style>
  <w:style w:type="character" w:styleId="CatFIOgrp6rplc37">
    <w:name w:val="cat-FIO grp-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