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7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третьей  статьи 12.8 Кодекса об административных правонарушениях Российской Федерации в отношении Козлова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С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зле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 с прицепом, в нарушение пункта 2.7 Правил дорожного движения Российской Федерации, 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управление транспортным средством в состоянии алкогольного опьянения, не имея прав, не отриц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4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по задержанию водителя, управлявшего транспортным средством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третьей статьи 12.8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3 статьи 12.8 КоАП РФ – управление транспортным средством водителем, находящимся в состоянии алкогольного опьянения, не имеющи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признание вины, как смягчающее ответственность обстоятельств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злова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С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иск с видеозаписью хранить в материалах дела на весь срок хран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– </w:t>
      </w:r>
      <w:r>
        <w:rPr>
          <w:rStyle w:val="CatPhoneNumbergrp19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- </w:t>
      </w:r>
      <w:r>
        <w:rPr>
          <w:rStyle w:val="CatPhoneNumbergrp20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- </w:t>
      </w:r>
      <w:r>
        <w:rPr>
          <w:rStyle w:val="CatPhoneNumbergrp21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-18811601123010001140, ОКТМО – </w:t>
      </w:r>
      <w:r>
        <w:rPr>
          <w:rStyle w:val="CatPhoneNumbergrp22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ИН 18810416221150017258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6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</w:t>
      </w:r>
      <w:r>
        <w:rPr>
          <w:rStyle w:val="CatFIOgrp10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5FB9C7CBB8A87AE696104009C078F5082D99CE3F968C8D28A8AD6B651504DFB7D3F8460C655FD720I8f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