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7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Гатина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М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 подъезде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№912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5rplc26"/>
          <w:rFonts w:eastAsia="Times New Roman" w:cs="Times New Roman"/>
          <w:sz w:val="28"/>
          <w:szCs w:val="28"/>
          <w:lang w:val="en-US" w:bidi="en-US"/>
        </w:rPr>
        <w:t>М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4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7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3rplc11">
    <w:name w:val="cat-Time grp-13 rplc-11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UserDefinedgrp15rplc26">
    <w:name w:val="cat-UserDefined grp-15 rplc-26"/>
    <w:basedOn w:val="DefaultParagraphFont"/>
    <w:qFormat/>
    <w:rPr/>
  </w:style>
  <w:style w:type="character" w:styleId="CatTimegrp14rplc27">
    <w:name w:val="cat-Time grp-14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17rplc31">
    <w:name w:val="cat-UserDefined grp-17 rplc-31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