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69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Р.Ф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 здании железнодорожного вокзала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опрятный внешний вид, невнятную речь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на состояние опьянения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19rplc2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хметгалиева </w:t>
      </w:r>
      <w:r>
        <w:rPr>
          <w:rStyle w:val="CatUserDefinedgrp18rplc27"/>
          <w:rFonts w:eastAsia="Times New Roman" w:cs="Times New Roman"/>
          <w:sz w:val="28"/>
          <w:szCs w:val="28"/>
          <w:lang w:val="en-US" w:bidi="en-US"/>
        </w:rPr>
        <w:t>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АП РФ, и назначить ему наказание в виде административного ареста сроком на 3 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5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оглашения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8rplc3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3rplc9">
    <w:name w:val="cat-PassportData grp-13 rplc-9"/>
    <w:basedOn w:val="DefaultParagraphFont"/>
    <w:qFormat/>
    <w:rPr/>
  </w:style>
  <w:style w:type="character" w:styleId="CatExternalSystemDefinedgrp17rplc10">
    <w:name w:val="cat-ExternalSystemDefined grp-17 rplc-10"/>
    <w:basedOn w:val="DefaultParagraphFont"/>
    <w:qFormat/>
    <w:rPr/>
  </w:style>
  <w:style w:type="character" w:styleId="CatExternalSystemDefinedgrp16rplc11">
    <w:name w:val="cat-ExternalSystemDefined grp-16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Timegrp14rplc14">
    <w:name w:val="cat-Time grp-14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UserDefinedgrp19rplc20">
    <w:name w:val="cat-UserDefined grp-19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UserDefinedgrp18rplc27">
    <w:name w:val="cat-UserDefined grp-18 rplc-27"/>
    <w:basedOn w:val="DefaultParagraphFont"/>
    <w:qFormat/>
    <w:rPr/>
  </w:style>
  <w:style w:type="character" w:styleId="CatTimegrp15rplc28">
    <w:name w:val="cat-Time grp-15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UserDefinedgrp20rplc32">
    <w:name w:val="cat-UserDefined grp-20 rplc-32"/>
    <w:basedOn w:val="DefaultParagraphFont"/>
    <w:qFormat/>
    <w:rPr/>
  </w:style>
  <w:style w:type="character" w:styleId="CatFIOgrp8rplc33">
    <w:name w:val="cat-FIO grp-8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