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6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3.8 Кодекс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Петровой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Л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ранее к административной ответственности не привлекавшейся, зарегистрированной и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умела, кричала, стучала по стенам, тем самым нарушил тишину и покой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.Д. в ночное врем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осила рассмотреть дело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действий, нарушающих тишину и покой граждан в ночное время (с 23.00 часов до 7.00 часов)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- влечет предупреждение или наложение административного штрафа на граждан в размере от пятисот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Ю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3.8 Кодекса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полностью доказа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3.8  Кодекса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- нарушение покоя граждан и тишины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у 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3.8 Кодекса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2010020000140, к/с 40102810445370000079, ОКТМО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17291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</w:t>
      </w:r>
      <w:r>
        <w:rPr>
          <w:rStyle w:val="CatFIOgrp8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Sumgrp14rplc33">
    <w:name w:val="cat-Sum grp-14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CatFIOgrp8rplc42">
    <w:name w:val="cat-FIO grp-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