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66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в режиме видео-конференц-связи по статье 20.21 Кодекса Российской Федерации об административных правонарушениях в отношении Галимова </w:t>
      </w:r>
      <w:r>
        <w:rPr>
          <w:rStyle w:val="CatUserDefinedgrp18rplc6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ранее привлекавшегося к административной ответственности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дома </w:t>
      </w:r>
      <w:r>
        <w:rPr>
          <w:rStyle w:val="CatUserDefinedgrp19rplc1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кмор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опрятный внешний вид, невнятную речь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протоколом о направлении на медицинское освидетельствование на состояние опьянения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5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8rplc25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АП РФ, и назначить ему наказание в виде административного ареста сроком на 5  (п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7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6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16rplc12">
    <w:name w:val="cat-Time grp-16 rplc-12"/>
    <w:basedOn w:val="DefaultParagraphFont"/>
    <w:qFormat/>
    <w:rPr/>
  </w:style>
  <w:style w:type="character" w:styleId="CatUserDefinedgrp19rplc13">
    <w:name w:val="cat-UserDefined grp-19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UserDefinedgrp18rplc25">
    <w:name w:val="cat-UserDefined grp-18 rplc-25"/>
    <w:basedOn w:val="DefaultParagraphFont"/>
    <w:qFormat/>
    <w:rPr/>
  </w:style>
  <w:style w:type="character" w:styleId="CatTimegrp17rplc26">
    <w:name w:val="cat-Time grp-17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Addressgrp6rplc29">
    <w:name w:val="cat-Address grp-6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UserDefinedgrp20rplc31">
    <w:name w:val="cat-UserDefined grp-20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