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7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3 статьи 19.24 Кодекса Российской Федерации об административных правонарушениях в отношении </w:t>
      </w:r>
      <w:r>
        <w:rPr>
          <w:rStyle w:val="CatFIOgrp17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Г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не работающей, ранее к административной ответственности привлекавшейся, зарегистрированной и проживающей по адресу: 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</w:t>
      </w:r>
      <w:r>
        <w:rPr>
          <w:rStyle w:val="CatFIOgrp18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рапульским городским судом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 установлено ограничение в виде запрета пребывать вне жилого помещения, являющегося местом жительства или пребывания, в период времени с 22 часов до 06 часов следующего дня, за исключением случаев, связанных с работой, обязательной явки 4 раза в месяц в орган внутренних дел по месту жительства, пребывания или фактического нахождения для регистрации. Решением Кукморского районного суда </w:t>
      </w:r>
      <w:r>
        <w:rPr>
          <w:rStyle w:val="CatAddressgrp2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установленные административные ограничения дополнены в виде: запрета пребывания вне жилого помещения, являющегося местом жительства или пребывания, в период с 21 часа до 06 часов следующего дня, за исключением случаев, связанных с работ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8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вторно, </w:t>
      </w:r>
      <w:r>
        <w:rPr>
          <w:rStyle w:val="CatDategrp11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сутствовала по месту проживания, по адресу: </w:t>
      </w:r>
      <w:r>
        <w:rPr>
          <w:rStyle w:val="CatAddressgrp5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допустила нарушение ограничения, установленного судом, ранее </w:t>
      </w:r>
      <w:r>
        <w:rPr>
          <w:rStyle w:val="CatDategrp12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калась к административной ответственности по части 1 статьи 19.24 КоАП 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8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8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материалы дела, суд приходит к выводу о доказанности вины </w:t>
      </w:r>
      <w:r>
        <w:rPr>
          <w:rStyle w:val="CatFIOgrp18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19.24 КоАП 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8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лностью подтверждается собранными и исследованными судом доказательствами: протоколом об административном правонарушении  от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сотрудника полиции, актом посещения поднадзорного лица по месту жительства или пребывания от </w:t>
      </w:r>
      <w:r>
        <w:rPr>
          <w:rStyle w:val="CatDategrp11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ешением Сарапульского городского суда </w:t>
      </w:r>
      <w:r>
        <w:rPr>
          <w:rStyle w:val="CatAddressgrp4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ешением Кукморского районного суда </w:t>
      </w:r>
      <w:r>
        <w:rPr>
          <w:rStyle w:val="CatAddressgrp2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, предупреждением от </w:t>
      </w:r>
      <w:r>
        <w:rPr>
          <w:rStyle w:val="CatDategrp14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8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преждением от </w:t>
      </w:r>
      <w:r>
        <w:rPr>
          <w:rStyle w:val="CatDategrp15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остановлением по делу об административном правонарушении от </w:t>
      </w:r>
      <w:r>
        <w:rPr>
          <w:rStyle w:val="CatDategrp12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8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3 статьи 19.24 КоАП РФ полностью доказанн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8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ет по части 3 статьи 19.24 КоАП РФ –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е административную ответственность обстоятельства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личность </w:t>
      </w:r>
      <w:r>
        <w:rPr>
          <w:rStyle w:val="CatFIOgrp18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стоятельств совершения административного правонарушения, суд приходит к выводу, что достижение целей административного наказания возможно лишь с назначением </w:t>
      </w:r>
      <w:r>
        <w:rPr>
          <w:rStyle w:val="CatFIOgrp18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, сроком на десять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19.24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7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4rplc40"/>
          <w:rFonts w:eastAsia="Times New Roman" w:cs="Times New Roman"/>
          <w:sz w:val="27"/>
          <w:szCs w:val="27"/>
          <w:lang w:val="en-US" w:bidi="en-US"/>
        </w:rPr>
        <w:t>Г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третьей статьи 19.24 Кодекса Российской Федерации об административных правонарушениях и назначить ей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2rplc4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 постановления  возложить на ОМВД России по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</w:t>
      </w:r>
      <w:r>
        <w:rPr>
          <w:rStyle w:val="CatFIOgrp16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character" w:styleId="CatTimegrp22rplc41">
    <w:name w:val="cat-Time grp-22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UserDefinedgrp25rplc45">
    <w:name w:val="cat-UserDefined grp-25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92F3AE7F83393CF1A2EE6D718637FEB074155D6A41302DC066BEBAEA649F318AD2839F11D8Eb0yCF" TargetMode="External"/><Relationship Id="rId5" Type="http://schemas.openxmlformats.org/officeDocument/2006/relationships/hyperlink" Target="consultantplus://offline/ref=38A5DC2092D37D4D436054FA0B4D08122C59F099DDDAE3FBFAA13DD3A87EDF336C960B928A5B6035MC0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