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Юнус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37, </w:t>
      </w:r>
      <w:r>
        <w:rPr>
          <w:rStyle w:val="CatPassportDatagrp1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№902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11180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18rplc17">
    <w:name w:val="cat-Time grp-18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