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2.7 Кодекса Российской Федерации об административных правонарушениях в отношении Гафие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имеющего одного малолетнего ребенка, не работающего, ранее привлекавшегося к административной ответственности, зарегистрированного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7 КоАП 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12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по задержанию водителя, управлявшего транспортным средством без водительского удостоверения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говором Кукморского районного суда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второй статьи 12.7 КоАП РФ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квалифицирует по части второй статьи 12.7 КоАП 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учитывает фактические обстоятельства дела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малолетнего ребенка судом признаются смягчающими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характер совершенного административного правонарушения, имеющего повышенную общественную опасность, для достижения, цели наказания и его влияния на виновного, в целях предупреждения совершения им новых правонарушений, мировой судья приходит к выводу, что достижение целей наказания возможно лишь с назначение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пять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3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и 2 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MakeModelgrp17rplc16">
    <w:name w:val="cat-CarMakeModel grp-17 rplc-16"/>
    <w:basedOn w:val="DefaultParagraphFont"/>
    <w:qFormat/>
    <w:rPr/>
  </w:style>
  <w:style w:type="character" w:styleId="CatCarNumbergrp18rplc17">
    <w:name w:val="cat-CarNumber grp-1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2rplc19">
    <w:name w:val="cat-SumInWords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UserDefinedgrp19rplc32">
    <w:name w:val="cat-UserDefined grp-19 rplc-32"/>
    <w:basedOn w:val="DefaultParagraphFont"/>
    <w:qFormat/>
    <w:rPr/>
  </w:style>
  <w:style w:type="character" w:styleId="CatTimegrp16rplc33">
    <w:name w:val="cat-Time grp-16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1rplc38">
    <w:name w:val="cat-UserDefined grp-21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9C7CBB8A87AE696104009C078F5082D99CE3A938B8D28A8AD6B651504DFB7D3F8460C6557IDf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