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6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Фатых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зведенного, имеющего одного несовершеннолетнего ребенка, ранее к административной ответственности привлекавшегося, зарегистрированного и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подъезде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бъяснен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наличие на иждивении одного несовершеннолетнего ребенка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CatTimegrp17rplc27">
    <w:name w:val="cat-Time grp-1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